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使用坤巴桶的日常生活小学生坤巴桶使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坤巴桶？</w:t>
      </w:r>
      <w:r>
        <w:rPr>
          <w:sz w:val="32"/>
          <w:szCs w:val="32"/>
        </w:rPr>
        <w:t>&lt;/p&gt;&lt;p&gt;&lt;img src="/static-img/ToehTq1EqUXTEYnAJPzQ6kQ-onKxTbSq5xKn3Y6bUDc-ZsBVnc_p_9JqYMJxHn7w.jpg"&gt;&lt;/p&gt;&lt;p&gt;</w:t>
      </w:r>
      <w:r>
        <w:rPr>
          <w:sz w:val="32"/>
          <w:szCs w:val="32"/>
        </w:rPr>
        <w:t>在我们的日常生活中，水是我们不可或缺的一部分。特别是在夏天，更是如此，炎热的天气让人渴得不行，小学生们也难逃这一劫。在学校里，老师会为孩子们准备一些饮用水，但有时候还是不够满足每个孩子的需求。这个时候，就需要一个既方便又实用的工具——坤巴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克车般的小朋友</w:t>
      </w:r>
      <w:r>
        <w:rPr>
          <w:sz w:val="32"/>
          <w:szCs w:val="32"/>
        </w:rPr>
        <w:t>&lt;/p&gt;&lt;p&gt;&lt;img src="/static-img/BRPfIcJo2smE-nxxFH6oyUQ-onKxTbSq5xKn3Y6bUDc-ZsBVnc_p_9JqYMJxHn7w.jpg"&gt;&lt;/p&gt;&lt;p&gt;</w:t>
      </w:r>
      <w:r>
        <w:rPr>
          <w:sz w:val="32"/>
          <w:szCs w:val="32"/>
        </w:rPr>
        <w:t xml:space="preserve">有一次，我去我的 </w:t>
      </w:r>
      <w:r>
        <w:rPr>
          <w:sz w:val="32"/>
          <w:szCs w:val="32"/>
        </w:rPr>
        <w:t xml:space="preserve">niece </w:t>
      </w:r>
      <w:r>
        <w:rPr>
          <w:sz w:val="32"/>
          <w:szCs w:val="32"/>
        </w:rPr>
        <w:t>的学校参观，她们正在进行一项新的实验项目。那就是改造普通的塑料桶变成可以携带大量饮用水的小型“坦克”。她们将这些塑料桶装饰成各式各样的形状和颜色，以此来增加学习过程中的趣味性。而且，这些被称为“坤巴”的特殊设计能够容纳大量水分，同时轻巧便于携带，是一种非常适合小学生使用的创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创新活动</w:t>
      </w:r>
      <w:r>
        <w:rPr>
          <w:sz w:val="32"/>
          <w:szCs w:val="32"/>
        </w:rPr>
        <w:t>&lt;/p&gt;&lt;p&gt;&lt;img src="/static-img/QKGxOvPin_2myoSzyJEUBkQ-onKxTbSq5xKn3Y6bUDc-ZsBVnc_p_9JqYMJxHn7w.jpg"&gt;&lt;/p&gt;&lt;p&gt;</w:t>
      </w:r>
      <w:r>
        <w:rPr>
          <w:sz w:val="32"/>
          <w:szCs w:val="32"/>
        </w:rPr>
        <w:t>这项活动在整个学年都持续进行，每个班级都会参与其中，他们会根据自己的想象力和创造力来设计出独一无二的“坦克”外观。这不仅锻炼了孩子们的手工艺技能，还增强了他们对于科学原理理解能力。比如说，当他们了解到压力与密度之间关系时，他们就能更好地选择合适材料来构建自己的“坦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NETBR1RlXoNEZzxOUSPkvUQ-onKxTbSq5xKn3Y6bUDc-ZsBVnc_p_9JqYMJxHn7w.jpg"&gt;&lt;/p&gt;&lt;p&gt;</w:t>
      </w:r>
      <w:r>
        <w:rPr>
          <w:sz w:val="32"/>
          <w:szCs w:val="32"/>
        </w:rPr>
        <w:t>尽管这种玩具看起来像是一种游戏，但安全始终是首要考虑的问题。在改造过程中，老师会教导孩子们如何正确地处理化学品，不要随意混合不同物质，以免造成危险。此外，如果发生任何意外情况，比如泄漏或者爆炸，都有应急措施已经制定出来，比如紧急停止按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奖励与认可</w:t>
      </w:r>
      <w:r>
        <w:rPr>
          <w:sz w:val="32"/>
          <w:szCs w:val="32"/>
        </w:rPr>
        <w:t>&lt;/p&gt;&lt;p&gt;&lt;img src="/static-img/YtUj45Mm-8RaM9Q0tn9sQkQ-onKxTbSq5xKn3Y6bUDc-ZsBVnc_p_9JqYMJxHn7w.jpg"&gt;&lt;/p&gt;&lt;p&gt;</w:t>
      </w:r>
      <w:r>
        <w:rPr>
          <w:sz w:val="32"/>
          <w:szCs w:val="32"/>
        </w:rPr>
        <w:t>为了鼓励孩子们积极参与并发挥创意思维，这些改造后的“坦克”还会参加学校内部的小型竞赛。在那里，它们将被评估其性能、美观程度以及安全性。如果表现优秀，将获得奖品或荣誉证书。这对很多小朋友来说是一个巨大的动力源泉，让他们更加投入到这样的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与社区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和社区成员也能从这些活动中受益良多。例如，在一些户外活动期间，如野餐、运动比赛等场合，一旦出现饮用水短缺的情况，那么这些由小学生制作的小型灌溉系统就派上了大用场。此外，由于它们都是由环保材料制成，可以减少一次性塑料产品对环境的影响，从而达到绿色环保目的。</w:t>
      </w:r>
      <w:r>
        <w:rPr>
          <w:sz w:val="32"/>
          <w:szCs w:val="32"/>
        </w:rPr>
        <w:t>&lt;/p&gt;&lt;p&gt;&lt;a href = "/doc/787501-</w:t>
      </w:r>
      <w:r>
        <w:rPr>
          <w:sz w:val="32"/>
          <w:szCs w:val="32"/>
        </w:rPr>
        <w:t>小学生使用坤巴桶的日常生活小学生坤巴桶使用体验</w:t>
      </w:r>
      <w:r>
        <w:rPr>
          <w:sz w:val="32"/>
          <w:szCs w:val="32"/>
        </w:rPr>
        <w:t>.doc" rel="alternate" download="787501-</w:t>
      </w:r>
      <w:r>
        <w:rPr>
          <w:sz w:val="32"/>
          <w:szCs w:val="32"/>
        </w:rPr>
        <w:t>小学生使用坤巴桶的日常生活小学生坤巴桶使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