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柏芝的秘密武器探索她那令人瞩目的下身毛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中，美丽的外表和魅力是每位明星都必须具备的基本素养。张柏芝作为一位长期以来一直受到广泛关注的香港影视女星，她不仅拥有迷人的外貌，更以其独特的气质和风采赢得了无数粉丝的心。然而，在众多关注她的焦点中，有一个似乎被人们忽略掉的问题，那就是她那令人瞩目的下身毛发。</w:t>
      </w:r>
      <w:r>
        <w:rPr>
          <w:sz w:val="32"/>
          <w:szCs w:val="32"/>
        </w:rPr>
        <w:t>&lt;/p&gt;&lt;p&gt;&lt;img src="/static-img/wKzPX1k9jYXZ94y5YJ8HchxntLYjvU1PHC0WWt0mSbw0N27Px-xl5VORichT5Y23.jpg"&gt;&lt;/p&gt;&lt;p&gt;</w:t>
      </w:r>
      <w:r>
        <w:rPr>
          <w:sz w:val="32"/>
          <w:szCs w:val="32"/>
        </w:rPr>
        <w:t>张柏芝的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种生理上的优势</w:t>
      </w:r>
      <w:r>
        <w:rPr>
          <w:sz w:val="32"/>
          <w:szCs w:val="32"/>
        </w:rPr>
        <w:t>&lt;/p&gt;&lt;p&gt;&lt;img src="/static-img/F8ml6qTE-pGP3n3z13YAxxxntLYjvU1PHC0WWt0mSbzjL0nNUp4HtQq3rp0Iw36QdjZnsxDGeZrU5h2EGN5YTaHRXe9y3sW0YIKDoau4xzPmaNwGhEExDVaejMInTReX29R8tXZOJSoGnauuoAyLca81t4kGEqfJjSd29MDvwS_062MomR6ScqNVTe962IgL.jpg"&gt;&lt;/p&gt;&lt;p&gt;</w:t>
      </w:r>
      <w:r>
        <w:rPr>
          <w:sz w:val="32"/>
          <w:szCs w:val="32"/>
        </w:rPr>
        <w:t>张柏芝下面毛又长又黑，这种情况在女性中并不常见，但对于一些人来说却是一种天生的优势。在自然界中，浓密且黑色的体毛往往与健康和强壮相关联。这种类型的人通常有着更高的地球辐射因子（</w:t>
      </w:r>
      <w:r>
        <w:rPr>
          <w:sz w:val="32"/>
          <w:szCs w:val="32"/>
        </w:rPr>
        <w:t>ERF</w:t>
      </w:r>
      <w:r>
        <w:rPr>
          <w:sz w:val="32"/>
          <w:szCs w:val="32"/>
        </w:rPr>
        <w:t>），这意味着他们对日照、阳光等环境因素更加敏感，从而能够更好地适应自然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种时尚元素</w:t>
      </w:r>
      <w:r>
        <w:rPr>
          <w:sz w:val="32"/>
          <w:szCs w:val="32"/>
        </w:rPr>
        <w:t>&lt;/p&gt;&lt;p&gt;&lt;img src="/static-img/Ivm8S7y3rshQ1RPkEfGrMhxntLYjvU1PHC0WWt0mSbzjL0nNUp4HtQq3rp0Iw36QdjZnsxDGeZrU5h2EGN5YTaHRXe9y3sW0YIKDoau4xzPmaNwGhEExDVaejMInTReX29R8tXZOJSoGnauuoAyLca81t4kGEqfJjSd29MDvwS_062MomR6ScqNVTe962IgL.png"&gt;&lt;/p&gt;&lt;p&gt;</w:t>
      </w:r>
      <w:r>
        <w:rPr>
          <w:sz w:val="32"/>
          <w:szCs w:val="32"/>
        </w:rPr>
        <w:t>现代社会对于个人形象的追求已经达到了前所未有的高度，而张柏芝那种丰富多彩的人物形象正是这一趋势的一部分。她那浓密而黑亮的体毛，不仅增添了一份性感与野性，而且给人一种优雅大方、高贵典雅的感觉。在某些场合下，这甚至成为了她吸引目光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柏芝如何处理这种特殊情况？</w:t>
      </w:r>
      <w:r>
        <w:rPr>
          <w:sz w:val="32"/>
          <w:szCs w:val="32"/>
        </w:rPr>
        <w:t>&lt;/p&gt;&lt;p&gt;&lt;img src="/static-img/m-qx4NrZUDBu2BOTiRMoURxntLYjvU1PHC0WWt0mSbzjL0nNUp4HtQq3rp0Iw36QdjZnsxDGeZrU5h2EGN5YTaHRXe9y3sW0YIKDoau4xzPmaNwGhEExDVaejMInTReX29R8tXZOJSoGnauuoAyLca81t4kGEqfJjSd29MDvwS_062MomR6ScqNVTe962IgL.png"&gt;&lt;/p&gt;&lt;p&gt;</w:t>
      </w:r>
      <w:r>
        <w:rPr>
          <w:sz w:val="32"/>
          <w:szCs w:val="32"/>
        </w:rPr>
        <w:t>自然而不做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公众眼中的标准化美可能要求女性去除所有身体上的“杂毛”，但张柏芝选择了另一种方式来处理这个问题。她接受并拥抱自己这样的生理特征，并将其作为自己的个性的一部分。这不仅展现了她的自信，也让她脱颖而出，与其他演员形成鲜明对比。</w:t>
      </w:r>
      <w:r>
        <w:rPr>
          <w:sz w:val="32"/>
          <w:szCs w:val="32"/>
        </w:rPr>
        <w:t>&lt;/p&gt;&lt;p&gt;&lt;img src="/static-img/kcL7dyGVSyDwGytrvCCCbhxntLYjvU1PHC0WWt0mSbzjL0nNUp4HtQq3rp0Iw36QdjZnsxDGeZrU5h2EGN5YTaHRXe9y3sW0YIKDoau4xzPmaNwGhEExDVaejMInTReX29R8tXZOJSoGnauuoAyLca81t4kGEqfJjSd29MDvwS_062MomR6ScqNVTe962IgL.png"&gt;&lt;/p&gt;&lt;p&gt;</w:t>
      </w:r>
      <w:r>
        <w:rPr>
          <w:sz w:val="32"/>
          <w:szCs w:val="32"/>
        </w:rPr>
        <w:t>专业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任何需要特别注意的地方都需要恰当管理，以确保既保持个人卫生，又能达到最好的造型效果。因此，无论是在拍摄电影还是参加公开活动，张柏芝都会有一套精心设计和执行计划来管理她的身体毛发，使其既符合时尚潮流，又不会成为突出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普通人来说：学习与借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别人口中的赞誉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那些想学习或借鉴张柏芝这样风格的人们，可以从他人的赞誉或者评论开始。如果你发现自己也拥有类似于 </w:t>
      </w:r>
      <w:r>
        <w:rPr>
          <w:sz w:val="32"/>
          <w:szCs w:val="32"/>
        </w:rPr>
        <w:t xml:space="preserve">hers </w:t>
      </w:r>
      <w:r>
        <w:rPr>
          <w:sz w:val="32"/>
          <w:szCs w:val="32"/>
        </w:rPr>
        <w:t>的天赋，那么首先要做的是欣赏并接纳它，因为真正吸引人的往往是那些敢于不同寻常、勇于展示自身魅力的个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与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关键的是，你应该相信自己的存在价值，不必因为别人的观点或标准去改变自己。而如果真的感到不安，可以尝试通过专业顾问，如化妆师或模特儿经纪人，他们可以提供宝贵意见帮助你找到最佳解决方案，同时提升你的自信心，让你走得更稳健，更自如地融入到社会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接受本真，享受差异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当认识到，每个人的身体都是独一无二且不可复制的事物。而我们所谓的情侣关系，是基于彼此相互尊重、理解和接受对方内在价值及外貌特征建立起来的一段友谊。不管是短暂还是长久，它总是在我们的记忆里留下深刻印记，就像张柏芝那样，她以一种非凡且具有挑战性的方式影响着我们，对世界带来了新的视角，让我们思考更多关于什么构成了完美，以及怎样才能充分发挥我们的潜力，为世界贡献属于自己的色彩。</w:t>
      </w:r>
      <w:r>
        <w:rPr>
          <w:sz w:val="32"/>
          <w:szCs w:val="32"/>
        </w:rPr>
        <w:t>&lt;/p&gt;&lt;p&gt;&lt;a href = "/doc/787582-</w:t>
      </w:r>
      <w:r>
        <w:rPr>
          <w:sz w:val="32"/>
          <w:szCs w:val="32"/>
        </w:rPr>
        <w:t>张柏芝的秘密武器探索她那令人瞩目的下身毛发</w:t>
      </w:r>
      <w:r>
        <w:rPr>
          <w:sz w:val="32"/>
          <w:szCs w:val="32"/>
        </w:rPr>
        <w:t>.doc" rel="alternate" download="787582-</w:t>
      </w:r>
      <w:r>
        <w:rPr>
          <w:sz w:val="32"/>
          <w:szCs w:val="32"/>
        </w:rPr>
        <w:t>张柏芝的秘密武器探索她那令人瞩目的下身毛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