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18-20</w:t>
      </w:r>
      <w:r>
        <w:rPr>
          <w:sz w:val="48"/>
          <w:szCs w:val="48"/>
        </w:rPr>
        <w:t>世纪科技的飞跃从蒸汽机到计算机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世纪科技的飞跃：从蒸汽机到计算机革命</w:t>
      </w:r>
      <w:r>
        <w:rPr>
          <w:sz w:val="32"/>
          <w:szCs w:val="32"/>
        </w:rPr>
        <w:t>&lt;/p&gt;&lt;p&gt;&lt;img src="/static-img/eLHvulHiX2-CnLYIASoikBQRxhYB10O9jFpMm0362OJONRvZqtnKLG-Z5XmFdp7s.jpg"&gt;&lt;/p&gt;&lt;p&gt;</w:t>
      </w:r>
      <w:r>
        <w:rPr>
          <w:sz w:val="32"/>
          <w:szCs w:val="32"/>
        </w:rPr>
        <w:t>在过去的两个世纪里，人类科技的进步无疑是史诗般的一次伟大征程。从工业革命初期的蒸汽机，到现代信息时代的计算机和互联网，这一路上充满了挑战与突破。让我们一起回顾一下这段辉煌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及的是蒸汽动力技术。这一发明由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特（</w:t>
      </w:r>
      <w:r>
        <w:rPr>
          <w:sz w:val="32"/>
          <w:szCs w:val="32"/>
        </w:rPr>
        <w:t>James Watt</w:t>
      </w:r>
      <w:r>
        <w:rPr>
          <w:sz w:val="32"/>
          <w:szCs w:val="32"/>
        </w:rPr>
        <w:t>）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末推广，为工业革命提供了强大的动力。在他的改良之前，早期的人类文明依赖于人力、畜力和水轮等自然力量来驱动机械。而瓦特的小改进，使得更高效率地利用蒸气作为能源，从而推动了工厂化生产的大规模发展，对后来的社会结构产生深远影响。</w:t>
      </w:r>
      <w:r>
        <w:rPr>
          <w:sz w:val="32"/>
          <w:szCs w:val="32"/>
        </w:rPr>
        <w:t>&lt;/p&gt;&lt;p&gt;&lt;img src="/static-img/eqc_Ju5MLsoDSewYN1GfHxQRxhYB10O9jFpMm0362OIR5PdG4qeWKHD2KgFxX8iPUXsIr2WnbnIeqGxVBgQLnP88I0774aL7wFzJ83_cJjpfgo3othxdX_q_oz_V8fJUbYiCQA_L-Z6QLA622MP1Uh8NO4rKEkDmZxZen1WetMB5U8WQPS31trZCroAr-LDf.jpg"&gt;&lt;/p&gt;&lt;p&gt;</w:t>
      </w:r>
      <w:r>
        <w:rPr>
          <w:sz w:val="32"/>
          <w:szCs w:val="32"/>
        </w:rPr>
        <w:t>接着，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中叶至晚期电报技术的兴起。塞缪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摩尔斯（</w:t>
      </w:r>
      <w:r>
        <w:rPr>
          <w:sz w:val="32"/>
          <w:szCs w:val="32"/>
        </w:rPr>
        <w:t>Samuel Morse</w:t>
      </w:r>
      <w:r>
        <w:rPr>
          <w:sz w:val="32"/>
          <w:szCs w:val="32"/>
        </w:rPr>
        <w:t>）和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姆逊（</w:t>
      </w:r>
      <w:r>
        <w:rPr>
          <w:sz w:val="32"/>
          <w:szCs w:val="32"/>
        </w:rPr>
        <w:t>Charles Thomson</w:t>
      </w:r>
      <w:r>
        <w:rPr>
          <w:sz w:val="32"/>
          <w:szCs w:val="32"/>
        </w:rPr>
        <w:t>）的工作使得长距离通信变得可能，这不仅极大地缩短了时间上的隔阂，也为国际交流带来了前所未有的便利。随着电报技术的不断完善，它们成为了当时最重要的情报传递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，随着爱迪生灯泡和马可尼无线电通讯技术的发明，再加上贝尔电话系统，将人们联系起来成为可能。而这些新兴科学也为第二次世界大战期间战争策略提供了关键支持，比如雷达技术对盟军来说是一个决定性的优势。</w:t>
      </w:r>
      <w:r>
        <w:rPr>
          <w:sz w:val="32"/>
          <w:szCs w:val="32"/>
        </w:rPr>
        <w:t>&lt;/p&gt;&lt;p&gt;&lt;img src="/static-img/LYydlPeKHBACwRTRL1bgYRQRxhYB10O9jFpMm0362OIR5PdG4qeWKHD2KgFxX8iPUXsIr2WnbnIeqGxVBgQLnP88I0774aL7wFzJ83_cJjpfgo3othxdX_q_oz_V8fJUbYiCQA_L-Z6QLA622MP1Uh8NO4rKEkDmZxZen1WetMB5U8WQPS31trZCroAr-LDf.jp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，电子计算器开始普及，而微处理器则彻底改变了个人电脑行业。当</w:t>
      </w:r>
      <w:r>
        <w:rPr>
          <w:sz w:val="32"/>
          <w:szCs w:val="32"/>
        </w:rPr>
        <w:t>IBM</w:t>
      </w:r>
      <w:r>
        <w:rPr>
          <w:sz w:val="32"/>
          <w:szCs w:val="32"/>
        </w:rPr>
        <w:t>公司在</w:t>
      </w:r>
      <w:r>
        <w:rPr>
          <w:sz w:val="32"/>
          <w:szCs w:val="32"/>
        </w:rPr>
        <w:t>1971</w:t>
      </w:r>
      <w:r>
        <w:rPr>
          <w:sz w:val="32"/>
          <w:szCs w:val="32"/>
        </w:rPr>
        <w:t>年发布第一台商用微处理器时，其影响之广泛足以说是一场信息时代的大爆炸。此后，一系列创新，如</w:t>
      </w:r>
      <w:r>
        <w:rPr>
          <w:sz w:val="32"/>
          <w:szCs w:val="32"/>
        </w:rPr>
        <w:t>Apple I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cintosh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，不断推动个人电脑市场向前发展，让更多普通用户能够接触到这一前所未有的数字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互联网这个巨大的变革者。不论是</w:t>
      </w:r>
      <w:r>
        <w:rPr>
          <w:sz w:val="32"/>
          <w:szCs w:val="32"/>
        </w:rPr>
        <w:t>ARPANET</w:t>
      </w:r>
      <w:r>
        <w:rPr>
          <w:sz w:val="32"/>
          <w:szCs w:val="32"/>
        </w:rPr>
        <w:t>项目最初试图建立一个国家级网络，或是万维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出现之后，它都代表了一种全新的知识共享方式，以至于现在每个人的生活都离不开它。在此过程中，如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这样的搜索引擎，以及社交媒体平台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，都成为了我们日常生活不可或缺的一部分。</w:t>
      </w:r>
      <w:r>
        <w:rPr>
          <w:sz w:val="32"/>
          <w:szCs w:val="32"/>
        </w:rPr>
        <w:t>&lt;/p&gt;&lt;p&gt;&lt;img src="/static-img/m7O5O4xrk8zTN095nu_sHBQRxhYB10O9jFpMm0362OIR5PdG4qeWKHD2KgFxX8iPUXsIr2WnbnIeqGxVBgQLnP88I0774aL7wFzJ83_cJjpfgo3othxdX_q_oz_V8fJUbYiCQA_L-Z6QLA622MP1Uh8NO4rKEkDmZxZen1WetMB5U8WQPS31trZCroAr-LDf.jpg"&gt;&lt;/p&gt;&lt;p&gt;</w:t>
      </w:r>
      <w:r>
        <w:rPr>
          <w:sz w:val="32"/>
          <w:szCs w:val="32"/>
        </w:rPr>
        <w:t>总结而言，从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这个跨越时空的大框架看，我们可以看到，每一次科技创新都是历史上的一个重大转折点，它们共同构成了我们今天所拥有的物质财富和精神文化面貌。这一路走来，每一次突破都是人类智慧与创造力的体现，也预示着未来还有更多惊喜等待着我们的发现与实现。</w:t>
      </w:r>
      <w:r>
        <w:rPr>
          <w:sz w:val="32"/>
          <w:szCs w:val="32"/>
        </w:rPr>
        <w:t>&lt;/p&gt;&lt;p&gt;&lt;a href = "/doc/78769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世纪科技的飞跃从蒸汽机到计算机革命</w:t>
      </w:r>
      <w:r>
        <w:rPr>
          <w:sz w:val="32"/>
          <w:szCs w:val="32"/>
        </w:rPr>
        <w:t>.doc" rel="alternate" download="78769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世纪科技的飞跃从蒸汽机到计算机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