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娇宠日常生活宫廷宠物的奢华照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是谁？这些小生命在宫中占据了怎样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神秘的宫廷之中，动物成了人际关系中的重要组成部分。它们不仅是陪伴，更是生意上的筹码。在这个世界里，太子妃拥有的每一只宠物都被精心挑选和培养，以体现她作为贵族女性的地位和品味。而她的娇宠日常，则是一场精心策划的表演，每一个细节都透露出其主人对待自己珍视与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来到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说，这些动物是在市场上买来的；有的人则说，它们来自远方的乡间。但无论它们来自何处，都有一段曲折复杂的情感故事。可能是一次偶然的邂逅，也可能是一场精心策划的情谊交换。在宫廷这样的封闭环境里，每个动静都是公众话题，而那些最引人注目的，却往往隐藏着最深层次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天都会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清晨起床到夜幕降临，他们似乎拥有自己的规律生活。早晨，太子妃会亲自为她们准备早餐——通常是高级蛋白质饼干或鲜花装饰的小食碗。而到了晚上，她们则享受着丰盛晚餐，一边品尝各种新鲜蔬菜，一边等待主人悠闲地陪伴。她们还经常参与各种活动，如散步、跳舞甚至还有学习一些简单的小把戏，这些都是为了让她们更能融入宫廷生活，并且成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与主人的情感纽带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只是看似平凡的小动物逐渐成长为不可分割的一部分。不断地互相依赖，使得他们之间形成了一种难以言喻的情感联系。这份情感不是单向传递，而是双向交流，无论是在欢笑还是悲伤时刻，只要需要，她们总能以微妙但坚定的声音回应。这种深厚的情义，是任何金钱或权力也无法替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們對宮廷生活有什么影響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任何事物一样，它们对宫廷社会产生了深远影响。一方面，它们提供了一种紧张压力的缓解方式，让人们暂时忘却身世百态；另一方面，它们也成为一种文化象征，展示了当时社会对于自然界美好事物追求与尊重。此外，在某种程度上，这些动物还扮演着信息传递者的角色，比如通过它们，可以了解不同地区或国家的情况，为政策制定提供参考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他們會繼續成為宮廷的一部分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在变迁，但这些娇宠仍然维持着他们所占的地位。虽然现代化进程推动人们更加注重实用性，但对于那些已经融入皇室生活中的动物来说，他们不仅仅是一个工具，更是一个象征、一个朋友、甚至一家人。在未来的岁月里，他们将继续守护那片神秘而宁静的大殿，不离不弃，与太子妃共同见证历史的变迁。</w:t>
      </w:r>
      <w:r>
        <w:rPr>
          <w:sz w:val="32"/>
          <w:szCs w:val="32"/>
        </w:rPr>
        <w:t>&lt;/p&gt;&lt;p&gt;&lt;a href = "/doc/788649-</w:t>
      </w:r>
      <w:r>
        <w:rPr>
          <w:sz w:val="32"/>
          <w:szCs w:val="32"/>
        </w:rPr>
        <w:t>太子妃的娇宠日常生活宫廷宠物的奢华照顾</w:t>
      </w:r>
      <w:r>
        <w:rPr>
          <w:sz w:val="32"/>
          <w:szCs w:val="32"/>
        </w:rPr>
        <w:t>.doc" rel="alternate" download="788649-</w:t>
      </w:r>
      <w:r>
        <w:rPr>
          <w:sz w:val="32"/>
          <w:szCs w:val="32"/>
        </w:rPr>
        <w:t>太子妃的娇宠日常生活宫廷宠物的奢华照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