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下的欲望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片被古老树木环绕的广场。这个广场自古以来就有着非凡的力量，它似乎能感知到人们心中最深沉的情感和渴望。在这里，每当夜幕低垂，星辰点缀天际时，一种奇异的力量便开始觉醒。这股力量叫做“昏昏欲为”，它能唤醒每个人的内心深处最强烈的愿望。</w:t>
      </w:r>
      <w:r>
        <w:rPr>
          <w:sz w:val="32"/>
          <w:szCs w:val="32"/>
        </w:rPr>
        <w:t>&lt;/p&gt;&lt;p&gt;&lt;img src="/static-img/cY7--q09dP0XhCA-IZVcPkAttBf9YRKfUPXlx47zDcOd00g81ee1B6f_K_FqEspR.jpeg"&gt;&lt;/p&gt;&lt;p&gt;</w:t>
      </w:r>
      <w:r>
        <w:rPr>
          <w:sz w:val="32"/>
          <w:szCs w:val="32"/>
        </w:rPr>
        <w:t>第一个故事是关于年轻的小李。他一直梦想成为一名伟大的科学家，但由于家庭贫困，他只能在本地的小工厂工作。每当夜晚降临，小李就会来到广场，仰望星空，仿佛那些遥远而璀璨的星体能够听到他的祈求。当他说出“昏昏欲为”的咒语时，他感觉到了前所未有的激动与期待。他开始了自己的实验室，在那儿他不懈地研究着各种科学问题，最终发明出了改变世界的一项技术。</w:t>
      </w:r>
      <w:r>
        <w:rPr>
          <w:sz w:val="32"/>
          <w:szCs w:val="32"/>
        </w:rPr>
        <w:t>&lt;/p&gt;&lt;p&gt;</w:t>
      </w:r>
      <w:r>
        <w:rPr>
          <w:sz w:val="32"/>
          <w:szCs w:val="32"/>
        </w:rPr>
        <w:t>第二个故事是关于寡妇张。她失去了丈夫后，便陷入了悲伤与绝望之中，她渴望重建生活，但总觉得自己力不从心。一天晚上，当她站在广场中央，用尽最后一点勇气地说出了“昏昏欲为”这三个字时，她突然感到了一股暖流穿过她的全身，那是一种超乎常人理解力的智慧。她学会了养活自己，并且开办了一家小店，帮助周围的人解决他们的问题。</w:t>
      </w:r>
      <w:r>
        <w:rPr>
          <w:sz w:val="32"/>
          <w:szCs w:val="32"/>
        </w:rPr>
        <w:t>&lt;/p&gt;&lt;p&gt;&lt;img src="/static-img/djDwrxAxh1QXZQhM3wPbrkAttBf9YRKfUPXlx47zDcOLe-hmTQ-jiolzFX7X1XHouQ_A1LksF9TCuNj9LbKKL7bv2M4t2fSqNzXHBvdYLe5_MwbiLvdlPimwA_l0L2mVVkk3g98NfNY-mOwXgmTk4JVdAJsZadI8dyaV0ALodLw.jpg"&gt;&lt;/p&gt;&lt;p&gt;</w:t>
      </w:r>
      <w:r>
        <w:rPr>
          <w:sz w:val="32"/>
          <w:szCs w:val="32"/>
        </w:rPr>
        <w:t>第三个故事发生在一个寒冷冬日。当整个村庄都快要因为缺水而陷入绝境的时候，一位老农民带着他的孙子走上了广场。他对孙子说：“我曾经听祖辈讲起过‘昏昏欲为’的话，是一种可以实现一切愿望的话。但我们需要用真诚的心去寻找。”随即，他们闭目思索并坚定地喊出“昿昔布得瓦”。很快，从天边飘来了大雨，这次雨量比以往任何时候都要多，使整个村庄免遭干旱危机。</w:t>
      </w:r>
      <w:r>
        <w:rPr>
          <w:sz w:val="32"/>
          <w:szCs w:val="32"/>
        </w:rPr>
        <w:t>&lt;/p&gt;&lt;p&gt;</w:t>
      </w:r>
      <w:r>
        <w:rPr>
          <w:sz w:val="32"/>
          <w:szCs w:val="32"/>
        </w:rPr>
        <w:t>第四个故事是关于孤独的大师。在一次偶然间，大师发现了一个隐藏于书籍之间的秘密文库，那里的知识超过了世上的所有学者。大师决定将这些珍贵知识传授给大家，以此来解答世间万象。但他面临的一个巨大挑战就是如何让这些复杂而抽象的事物变得易于理解。有一晚，大师坐在那个被月光照亮的地方，对着星空说出了“希望能够教会更多人”这句话，然后再次回忆起那个神秘但又熟悉的声音——“你想要成为什么样的人？”接着，大师决定创立学校，让所有孩子们都能接受教育，不管他们来自何方或背景如何。</w:t>
      </w:r>
      <w:r>
        <w:rPr>
          <w:sz w:val="32"/>
          <w:szCs w:val="32"/>
        </w:rPr>
        <w:t>&lt;/p&gt;&lt;p&gt;&lt;img src="/static-img/iQzHuKm2l3SdiQjLGn03U0AttBf9YRKfUPXlx47zDcOLe-hmTQ-jiolzFX7X1XHouQ_A1LksF9TCuNj9LbKKL7bv2M4t2fSqNzXHBvdYLe5_MwbiLvdlPimwA_l0L2mVVkk3g98NfNY-mOwXgmTk4JVdAJsZadI8dyaV0ALodLw.jpg"&gt;&lt;/p&gt;&lt;p&gt;</w:t>
      </w:r>
      <w:r>
        <w:rPr>
          <w:sz w:val="32"/>
          <w:szCs w:val="32"/>
        </w:rPr>
        <w:t>第五个故事涉及的是一位年轻画家的艺术生涯。他长期以来一直梦想着拥有自己的画廊，却无法找到机会展现自己的作品。一天傍晚，当他疲惫却依旧执著于实现梦想时，他终于意识到了那份无形中的支持——真正想要成为谁？答案就在自己内心深处，只需找到并释放出来。当他踏上通往高山上的草原路途，用眼前的风景勾勒出第一笔画作时，他突然明白，“如果你真的想要做某事，你必须先相信自己。”</w:t>
      </w:r>
      <w:r>
        <w:rPr>
          <w:sz w:val="32"/>
          <w:szCs w:val="32"/>
        </w:rPr>
        <w:t>&lt;/p&gt;&lt;p&gt;</w:t>
      </w:r>
      <w:r>
        <w:rPr>
          <w:sz w:val="32"/>
          <w:szCs w:val="32"/>
        </w:rPr>
        <w:t>最后，还有一个关于退休教师赵先生的事情。那位老师为了完成他的研究项目，即使是在离退休只有几个月的时候，也没有放弃努力。他相信只要不断学习，就一定能找到解决问题的方法。有一段时间里，无论白日黑夜，都没有离开书桌和电脑。而当他终于完成论文，并准备向世界展示他的成果时，他也许忘记了早已习以为常的话语：“我只希望我的工作对社会有所贡献。”</w:t>
      </w:r>
      <w:r>
        <w:rPr>
          <w:sz w:val="32"/>
          <w:szCs w:val="32"/>
        </w:rPr>
        <w:t>&lt;/p&gt;&lt;p&gt;&lt;img src="/static-img/XdG33bKQ6c8NFk90SyM6G0AttBf9YRKfUPXlx47zDcOLe-hmTQ-jiolzFX7X1XHouQ_A1LksF9TCuNj9LbKKL7bv2M4t2fSqNzXHBvdYLe5_MwbiLvdlPimwA_l0L2mVVkk3g98NfNY-mOwXgmTk4JVdAJsZadI8dyaV0ALodLw.jpg"&gt;&lt;/p&gt;&lt;p&gt;</w:t>
      </w:r>
      <w:r>
        <w:rPr>
          <w:sz w:val="32"/>
          <w:szCs w:val="32"/>
        </w:rPr>
        <w:t>每个人都是宇宙中的微小部分，而宇宙则是一个充满无限可能性的空间。在这个地方，每个人都有权利追求自己的理想，无论是通过科学探索、教育传递、艺术表达还是简单生活改善。“昔布得瓦”这种力量，它不是魔法，而是一种启示，是人类潜意识深层次情感和行动的一种体现。它提醒我们，无论我们的目标多么宏伟，我们都应该始终保持信念和决心，因为正是这样的信念和决心，使我们的愿景变成现实。</w:t>
      </w:r>
      <w:r>
        <w:rPr>
          <w:sz w:val="32"/>
          <w:szCs w:val="32"/>
        </w:rPr>
        <w:t>&lt;/p&gt;&lt;p&gt;&lt;a href = "/doc/789629-</w:t>
      </w:r>
      <w:r>
        <w:rPr>
          <w:sz w:val="32"/>
          <w:szCs w:val="32"/>
        </w:rPr>
        <w:t>夜幕低垂下的欲望之战</w:t>
      </w:r>
      <w:r>
        <w:rPr>
          <w:sz w:val="32"/>
          <w:szCs w:val="32"/>
        </w:rPr>
        <w:t>.doc" rel="alternate" download="789629-</w:t>
      </w:r>
      <w:r>
        <w:rPr>
          <w:sz w:val="32"/>
          <w:szCs w:val="32"/>
        </w:rPr>
        <w:t>夜幕低垂下的欲望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