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未经雕琢的美丽教室里的樱花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间教室，它看似平凡，却藏着一份特别的秘密。这不仅仅是因为这间教室里有几盆樱花，而是因为这些樱花被无意中带入了这个空间，成为了这里的一部分。它们没有经过精心挑选，没有被刻意修剪，只是在角落里默默生长。</w:t>
      </w:r>
      <w:r>
        <w:rPr>
          <w:sz w:val="32"/>
          <w:szCs w:val="32"/>
        </w:rPr>
        <w:t>&lt;/p&gt;&lt;p&gt;&lt;img src="/static-img/m-p3k2AETzOgfhehKMgTul-MATyYPsrwebVWzmwgLYARZGPnpSQN4lrAjw70TLdF.jpeg"&gt;&lt;/p&gt;&lt;p&gt;</w:t>
      </w:r>
      <w:r>
        <w:rPr>
          <w:sz w:val="32"/>
          <w:szCs w:val="32"/>
        </w:rPr>
        <w:t>首先，这些樱花并不是特意种植来装饰教室环境的。它们最初是一束鲜活的礼物，被某个学生带进课堂作为对老师或同学的一种感谢。但随着时间推移，它们成了课桌之间、角落里的陌生人。尽管如此，学生们还是开始留心它们，每当春天到来时，那些樱花便会悄然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樱花见证了学生成长和变化。在他们面前，一代又一代学生走过，他们有的兴奋地等待着考试结束，有的则沉浸在即将毕业前的思绪中。而那些静静站立的小树，不断地吸收阳光与雨水，似乎也在为他们提供一种宁静与安慰。当年轻的心灵遭遇挫折或困惑时，他们总能找到由这些简单而纯净的事物所传递的情感支持。</w:t>
      </w:r>
      <w:r>
        <w:rPr>
          <w:sz w:val="32"/>
          <w:szCs w:val="32"/>
        </w:rPr>
        <w:t>&lt;/p&gt;&lt;p&gt;&lt;img src="/static-img/z8kkHmhcZrAE2CeiZ997QV-MATyYPsrwebVWzmwgLYDqEIcm7CR5rkC9stgWv6UeTcxIkFVjySVaOSAfhov5WrGR10bFe0daVHQW33uMIFErdqzrMVyaO1kGaPh5NnlpAFCgFppiP7IlKaWYSxgWRV8PU4upBSayknwXfILIBP0.jpg"&gt;&lt;/p&gt;&lt;p&gt;</w:t>
      </w:r>
      <w:r>
        <w:rPr>
          <w:sz w:val="32"/>
          <w:szCs w:val="32"/>
        </w:rPr>
        <w:t>再者，这座污秽教室未增删翻译樱花，是一个让人感到温馨的地方。虽然周围可能布满了尘土，但那些蝉鸣穿越窗棂的声音，以及夜晚星辰下空气中的清新芬芳，都让人们忘记了杂乱和喧嚣。每当风吹过，它们轻柔地摇曳，仿佛在诉说着自己的故事，或许，也是在倾听周围人的忧愁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建筑内的植物还体现了一种自然界强大的生命力。不管环境多么恶劣，只要有一丝阳光和水分，就能孕育出新的生命。一束生命力旺盛的小枝条，在墙壁缝隙中寻找出路，然后缓缓伸展开来，最终成为那冰冷石砖之间温暖而坚韧的心脏。</w:t>
      </w:r>
      <w:r>
        <w:rPr>
          <w:sz w:val="32"/>
          <w:szCs w:val="32"/>
        </w:rPr>
        <w:t>&lt;/p&gt;&lt;p&gt;&lt;img src="/static-img/EOfdPti3-oOHc44orncf8l-MATyYPsrwebVWzmwgLYDqEIcm7CR5rkC9stgWv6UeTcxIkFVjySVaOSAfhov5WrGR10bFe0daVHQW33uMIFErdqzrMVyaO1kGaPh5NnlpAFCgFppiP7IlKaWYSxgWRV8PU4upBSayknwXfILIBP0.jpeg"&gt;&lt;/p&gt;&lt;p&gt;</w:t>
      </w:r>
      <w:r>
        <w:rPr>
          <w:sz w:val="32"/>
          <w:szCs w:val="32"/>
        </w:rPr>
        <w:t>最后，当我们回望这段岁月，我们会发现那些无声之战，无论是抵抗疾病、侵蚀还是人类忽视，都赢得了一份属于自己的荣耀。而最令人难忘的是，那些简朴却坚持到底的小小生命，即使没有得到任何赞赏，也照样活出了自己的人生篇章——直至春天再度降临，为它们换上了一身新的衣衫，以继续守护这一片土地上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些污秽教室未增删翻译樱花，是一种生活哲学，更是一个关于持续与勇敢、简单与珍贵的隐喻。在这个世界上，即使是最微不足道的事物，也值得我们去关注去珍惜，因为它可能正以一种超乎想象的方式影响我们的生活，并且给予我们力量去面对未知未来。</w:t>
      </w:r>
      <w:r>
        <w:rPr>
          <w:sz w:val="32"/>
          <w:szCs w:val="32"/>
        </w:rPr>
        <w:t>&lt;/p&gt;&lt;p&gt;&lt;img src="/static-img/8rsytPocRRqyj3XnDjaDll-MATyYPsrwebVWzmwgLYDqEIcm7CR5rkC9stgWv6UeTcxIkFVjySVaOSAfhov5WrGR10bFe0daVHQW33uMIFErdqzrMVyaO1kGaPh5NnlpAFCgFppiP7IlKaWYSxgWRV8PU4upBSayknwXfILIBP0.jpeg"&gt;&lt;/p&gt;&lt;p&gt;&lt;a href = "/doc/790129-</w:t>
      </w:r>
      <w:r>
        <w:rPr>
          <w:sz w:val="32"/>
          <w:szCs w:val="32"/>
        </w:rPr>
        <w:t>春日未经雕琢的美丽教室里的樱花独白</w:t>
      </w:r>
      <w:r>
        <w:rPr>
          <w:sz w:val="32"/>
          <w:szCs w:val="32"/>
        </w:rPr>
        <w:t>.doc" rel="alternate" download="790129-</w:t>
      </w:r>
      <w:r>
        <w:rPr>
          <w:sz w:val="32"/>
          <w:szCs w:val="32"/>
        </w:rPr>
        <w:t>春日未经雕琢的美丽教室里的樱花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