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记我曾经的幻想与现实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一本古老的书籍成为了我的宝贵财富，那是一本讲述梦境与现实交织的故事。一枕黄粱梦，听起来就像是一个神秘而遥远的概念，它让我每次翻开那薄薄的纸页时，都能感受到前所未有的奇幻和心灵深处的共鸣。</w:t>
      </w:r>
      <w:r>
        <w:rPr>
          <w:sz w:val="32"/>
          <w:szCs w:val="32"/>
        </w:rPr>
        <w:t>&lt;/p&gt;&lt;p&gt;&lt;img src="/static-img/mmeuNHbcZzUkfgmhgsenXBJm1BzWPc2rd1CnVNEg8MkZ7k4BgzpPoc2qaEgtSh4Q.jpg"&gt;&lt;/p&gt;&lt;p&gt;</w:t>
      </w:r>
      <w:r>
        <w:rPr>
          <w:sz w:val="32"/>
          <w:szCs w:val="32"/>
        </w:rPr>
        <w:t>记得那时候，我总是夜以继日地阅读，每当读到关于“一枕黄粱梦”的章节，就仿佛被吸入了一个充满无限可能和希望的地方。那里的主人公，他的一生如同一场不断变化又不失精彩的人生游戏。他追求爱情、成功、权力，但每一次获得似乎都伴随着新的挑战和更大的困惑。他的生活就像是他手中那个永远飘渺的一枕黄粱，每当抓住它，梦便消散，而现实则重新拉回他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主题着迷，不仅因为它引人入胜的情节，更因为它蕴含的心理深度。我开始思考，是否我们的人生也如同一枕黄粱梦？我们努力追求目标，却常常发现它们在达到之际，便转瞬即逝；或者，我们遇到的困难，在克服之后，却发现问题并未真正解决。这种感觉，让人既有成就感，又感到空虚。</w:t>
      </w:r>
      <w:r>
        <w:rPr>
          <w:sz w:val="32"/>
          <w:szCs w:val="32"/>
        </w:rPr>
        <w:t>&lt;/p&gt;&lt;p&gt;&lt;img src="/static-img/E59-ePBM7u52KjK67BD54BJm1BzWPc2rd1CnVNEg8MkZ7k4BgzpPoc2qaEgtSh4Q.jpeg"&gt;&lt;/p&gt;&lt;p&gt;</w:t>
      </w:r>
      <w:r>
        <w:rPr>
          <w:sz w:val="32"/>
          <w:szCs w:val="32"/>
        </w:rPr>
        <w:t>时间流逝，我逐渐长大，也经历了许多的事情。有一段时间，我沉浸于工作，对金钱、名誉甚至权力产生了强烈欲望。在那个阶段，我仿佛真的拥有了一把握有的力量，但每一次抓紧，都觉得这只是暂时的，一眨眼之间，它们便从指尖滑落。而那些曾经坚信会带来幸福的事物，最终成了过去尘封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认识到自己一直在寻找的是那种能够持久存在于心中的东西，而不是那些浮躁的地球上的荣耀。我开始反思，用什么样的方式去珍惜现在，用什么样的眼光去看待未来。这一切，就好像是我终于明白了一枕黄粱梦背后的真谛：真正重要的是内心世界，而非外界世界给予我们的认可或是奖赏。</w:t>
      </w:r>
      <w:r>
        <w:rPr>
          <w:sz w:val="32"/>
          <w:szCs w:val="32"/>
        </w:rPr>
        <w:t>&lt;/p&gt;&lt;p&gt;&lt;img src="/static-img/EGt8V5-MR9QVDi7BzY3JKRJm1BzWPc2rd1CnVNEg8MkZ7k4BgzpPoc2qaEgtSh4Q.jpeg"&gt;&lt;/p&gt;&lt;p&gt;</w:t>
      </w:r>
      <w:r>
        <w:rPr>
          <w:sz w:val="32"/>
          <w:szCs w:val="32"/>
        </w:rPr>
        <w:t>今天，当我回顾往昔，并将目光投向未来时，这个题材仍然令我思考。尽管生活充满变数，一切事物都是短暂且易逝，但正是在这短暂中，我们可以找到属于自己的意义与价值。一枕黄粱梦，是对生命美好的一种赞颂，同时也是提醒我们，无论何时，只要保持正确的心态和明智选择，我们才能让自己的生活更加丰富多彩，即使再短暂，也能让人回味无穷。</w:t>
      </w:r>
      <w:r>
        <w:rPr>
          <w:sz w:val="32"/>
          <w:szCs w:val="32"/>
        </w:rPr>
        <w:t>&lt;/p&gt;&lt;p&gt;&lt;a href = "/doc/790277-</w:t>
      </w:r>
      <w:r>
        <w:rPr>
          <w:sz w:val="32"/>
          <w:szCs w:val="32"/>
        </w:rPr>
        <w:t>一枕黄粱梦记我曾经的幻想与现实交错</w:t>
      </w:r>
      <w:r>
        <w:rPr>
          <w:sz w:val="32"/>
          <w:szCs w:val="32"/>
        </w:rPr>
        <w:t>.doc" rel="alternate" download="790277-</w:t>
      </w:r>
      <w:r>
        <w:rPr>
          <w:sz w:val="32"/>
          <w:szCs w:val="32"/>
        </w:rPr>
        <w:t>一枕黄粱梦记我曾经的幻想与现实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