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合作的新篇章人与鲁交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的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合作的新篇章：人与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&lt;img src="/static-img/xj_CzR1P1D6GOcdHmPSXErZH1FweqYQu8K1VKn1JMwwpFHuo35Vg51rdE9QLen2s.jpg"&gt;&lt;/p&gt;&lt;p&gt;</w:t>
      </w:r>
      <w:r>
        <w:rPr>
          <w:sz w:val="32"/>
          <w:szCs w:val="32"/>
        </w:rPr>
        <w:t>在当今这个快速发展的时代，各种各样的跨界合作不断涌现，它们不仅推动了产业的创新，也为社会带来了新的活力。人与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这样的合作模式，就是这样一个新的趋势，它将传统的人文交流和现代科技融合起来，为人们提供了前所未有的便捷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跨界合作能够促进文化传承。在人的世界中，我们可以看到丰富多彩的人类文化，而在鲁境内，则有着悠久的历史和独特的风俗习惯。通过人与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这种形式，两者的文化元素得以相互学习、借鉴，不断丰富自己，对于维护人类共同价值观具有重要意义。</w:t>
      </w:r>
      <w:r>
        <w:rPr>
          <w:sz w:val="32"/>
          <w:szCs w:val="32"/>
        </w:rPr>
        <w:t>&lt;/p&gt;&lt;p&gt;&lt;img src="/static-img/gbo6ISCG2K21SqOmBl4f67ZH1FweqYQu8K1VKn1JMwyjydN8XMhBuz99hsuSFWPYDv2Qf9YqAsHw35SLB7UK2b3a4VaaBzA0o5TcgMROv2ZOY7fVnqpmBfZKFeK7zTFDhErmxkEwP1WaNqjwv4yQr8TYqIUGFrcemibgesS7aSI.jpg"&gt;&lt;/p&gt;&lt;p&gt;</w:t>
      </w:r>
      <w:r>
        <w:rPr>
          <w:sz w:val="32"/>
          <w:szCs w:val="32"/>
        </w:rPr>
        <w:t>其次，这种合作还能激发创新思维。随着技术的不断进步，</w:t>
      </w:r>
      <w:r>
        <w:rPr>
          <w:sz w:val="32"/>
          <w:szCs w:val="32"/>
        </w:rPr>
        <w:t>YAZHONGHUCCXX</w:t>
      </w:r>
      <w:r>
        <w:rPr>
          <w:sz w:val="32"/>
          <w:szCs w:val="32"/>
        </w:rPr>
        <w:t>作为一种高科技产品，其研发需要跨越学科领域进行深入探讨。而人的智慧和创造力则是推动这一过程不可或缺的一部分。当人与技术结合时，便能产生出前所未有的创意，为解决实际问题提供新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模式能够提升生活质量。通过对</w:t>
      </w:r>
      <w:r>
        <w:rPr>
          <w:sz w:val="32"/>
          <w:szCs w:val="32"/>
        </w:rPr>
        <w:t>YAZHONGHUCCXX</w:t>
      </w:r>
      <w:r>
        <w:rPr>
          <w:sz w:val="32"/>
          <w:szCs w:val="32"/>
        </w:rPr>
        <w:t>进行优化设计，将其应用到日常生活中，可以极大地提高人们的工作效率和生活便利性。这对于那些需要频繁使用此类产品的人来说，无疑是一个巨大的福音，让他们能够更好地享受生活中的每一刻。</w:t>
      </w:r>
      <w:r>
        <w:rPr>
          <w:sz w:val="32"/>
          <w:szCs w:val="32"/>
        </w:rPr>
        <w:t>&lt;/p&gt;&lt;p&gt;&lt;img src="/static-img/liVw1WF3n_n-tXydICH8VLZH1FweqYQu8K1VKn1JMwyjydN8XMhBuz99hsuSFWPYDv2Qf9YqAsHw35SLB7UK2b3a4VaaBzA0o5TcgMROv2ZOY7fVnqpmBfZKFeK7zTFDhErmxkEwP1WaNqjwv4yQr8TYqIUGFrcemibgesS7aSI.jpg"&gt;&lt;/p&gt;&lt;p&gt;</w:t>
      </w:r>
      <w:r>
        <w:rPr>
          <w:sz w:val="32"/>
          <w:szCs w:val="32"/>
        </w:rPr>
        <w:t>此外，这种跨界合作还能够增强国际视野。在全球化背景下，每个国家都在寻求自己的发展道路，而这条道路往往需要借助其他国家或者地区的情报、经验等来支撑。而通过人与鲁交</w:t>
      </w:r>
      <w:r>
        <w:rPr>
          <w:sz w:val="32"/>
          <w:szCs w:val="32"/>
        </w:rPr>
        <w:t>YAZHONGHUCCXX</w:t>
      </w:r>
      <w:r>
        <w:rPr>
          <w:sz w:val="32"/>
          <w:szCs w:val="32"/>
        </w:rPr>
        <w:t>这样的项目，可以让不同国家之间建立起更加紧密的地理政治联系，从而促进经济贸易以及知识信息流通，使得整个世界变得更加开放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模式也会推动人才培养。在未来，为了适应不断变化的情况，我们需要培养更多具备多元技能人才，他们既懂得如何运用最新科技，又不忘初心坚守传统。这就要求教育体系要调整自身结构，更注重实践操作能力，同时也要加强理论研究，以确保学生既有扎实基础又能适应复杂环境。</w:t>
      </w:r>
      <w:r>
        <w:rPr>
          <w:sz w:val="32"/>
          <w:szCs w:val="32"/>
        </w:rPr>
        <w:t>&lt;/p&gt;&lt;p&gt;&lt;img src="/static-img/nxLy2wwkbC35DRCvEoEb_bZH1FweqYQu8K1VKn1JMwyjydN8XMhBuz99hsuSFWPYDv2Qf9YqAsHw35SLB7UK2b3a4VaaBzA0o5TcgMROv2ZOY7fVnqpmBfZKFeK7zTFDhErmxkEwP1WaNqjwv4yQr8TYqIUGFrcemibgesS7aSI.jpg"&gt;&lt;/p&gt;&lt;p&gt;</w:t>
      </w:r>
      <w:r>
        <w:rPr>
          <w:sz w:val="32"/>
          <w:szCs w:val="32"/>
        </w:rPr>
        <w:t>总之，人与鲁交</w:t>
      </w:r>
      <w:r>
        <w:rPr>
          <w:sz w:val="32"/>
          <w:szCs w:val="32"/>
        </w:rPr>
        <w:t>YAZHONGHUCCXX</w:t>
      </w:r>
      <w:r>
        <w:rPr>
          <w:sz w:val="32"/>
          <w:szCs w:val="32"/>
        </w:rPr>
        <w:t>这种新型跨界合作，是一次双赢甚至是全赢的情况，它将带来无限可能，为我们的未来指明方向。在这个过程中，我们应该积极参与，并尽量做出贡献，让这个新篇章成为我们共同成长的一个宝贵经历。</w:t>
      </w:r>
      <w:r>
        <w:rPr>
          <w:sz w:val="32"/>
          <w:szCs w:val="32"/>
        </w:rPr>
        <w:t>&lt;/p&gt;&lt;p&gt;&lt;a href = "/doc/790306-</w:t>
      </w:r>
      <w:r>
        <w:rPr>
          <w:sz w:val="32"/>
          <w:szCs w:val="32"/>
        </w:rPr>
        <w:t>跨界合作的新篇章人与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.doc" rel="alternate" download="790306-</w:t>
      </w:r>
      <w:r>
        <w:rPr>
          <w:sz w:val="32"/>
          <w:szCs w:val="32"/>
        </w:rPr>
        <w:t>跨界合作的新篇章人与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