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表达</w:t>
      </w:r>
      <w:r>
        <w:rPr>
          <w:sz w:val="48"/>
          <w:szCs w:val="48"/>
        </w:rPr>
        <w:t>-</w:t>
      </w:r>
      <w:r>
        <w:rPr>
          <w:sz w:val="48"/>
          <w:szCs w:val="48"/>
        </w:rPr>
        <w:t>娇缚爱的细腻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的表达方式，那就是娇缚。它是一种细腻的情感纠缠，是两个人之间深刻的爱意体现。在这里，我们将探讨娇缚的含义以及它如何在我们的日常生活中展现。</w:t>
      </w:r>
      <w:r>
        <w:rPr>
          <w:sz w:val="32"/>
          <w:szCs w:val="32"/>
        </w:rPr>
        <w:t>&lt;/p&gt;&lt;p&gt;&lt;img src="/static-img/KsGqACAoELXAJSxfPKHhZg7OPY093toe3r3bBk_xsOLs46LfTKHaceD10-ZllgKV.jpeg"&gt;&lt;/p&gt;&lt;p&gt;</w:t>
      </w:r>
      <w:r>
        <w:rPr>
          <w:sz w:val="32"/>
          <w:szCs w:val="32"/>
        </w:rPr>
        <w:t>首先，娇缚通常是指一方对另一方进行小幅度但富有爱意的身体接触，比如轻轻地拉拉对方的手臂或是揽住对方的肩膀。这类行为看似简单，但却能传递出浓厚的情感。例如，在一个漫长的一天结束时，当你回到家里，你可能会看到你的伴侣已经准备好了晚餐，并且在饭桌旁等待着你。当你坐下后，他们可能会轻轻地拍打你的手背，表示欢迎和关心，这便是一个典型的娇缚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接触之外，语言上的娇缚也是非常重要的一部分。在与爱人交流时，我们经常会用一些特有的昵称来称呼对方，这些昵称往往充满了亲昵和温暖。比如，一位母亲总是叫她的孩子“我的宝贝”，这样的称呼不仅显示了她对孩子无尽的爱，也让孩子感到被特别呵护。而当我们说出这些昵称时，即使没有实际接触，只要语气中带着那份柔情，也足以让彼此的心灵产生共鸣。</w:t>
      </w:r>
      <w:r>
        <w:rPr>
          <w:sz w:val="32"/>
          <w:szCs w:val="32"/>
        </w:rPr>
        <w:t>&lt;/p&gt;&lt;p&gt;&lt;img src="/static-img/qj0Vqruf8XMwBKz17joVRg7OPY093toe3r3bBk_xsOIMEzu-nZPghuOUPYHY24NRBWwpSVXt30x4YjA3f-Uuf_iIswqC9VdRqJDIy0jWbyPLCdK4puM5tMbHM-vPjAbWysbB9YmZzIa9x70Pq6yTRKVpPXNnINdgibod-AZSTXPok-Q0180q9tqlZy0lwrTuzaQL5DoT88YfGHvBvJE5gg.png"&gt;&lt;/p&gt;&lt;p&gt;</w:t>
      </w:r>
      <w:r>
        <w:rPr>
          <w:sz w:val="32"/>
          <w:szCs w:val="32"/>
        </w:rPr>
        <w:t>还有一种情况，就是通过小动作来表达自己的感情。比如，当你正在忙碌的时候，你的小狗可能会悄悄地走到你的脚边，用它们温暖的小爪子蹭着你的腿部，这样的举动虽然微不足道，却能够极大地缓解人的压力，并传递出它们对于主人的依赖和信任。此外，夫妻间也常见于这种类型的小动作，比如一位丈夫为了庆祝他的妻子完成了一件难题，他突然拥抱并告诉她：“我真的很骄傲。”这样的言行不仅增加了彼此之间的情感联系，还能增强双方相互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时间上的投入也是一个重要方面。在现代快节奏生活中，每个人都需要一定程度的人际交往。但对于那些真正懂得怎样使用时间的人来说，他们知道花费时间去做一些小事，比如一起散步、听音乐或者只是静静坐在一起，都可以成为一种美好的互动方式。这时候，无论是在公园散步还是在家里闲聊，每个眼神中的微笑、每个话语中的温度，都蕴藏着深深的情感，是最真挚的人际关系所不可或缺的一环。</w:t>
      </w:r>
      <w:r>
        <w:rPr>
          <w:sz w:val="32"/>
          <w:szCs w:val="32"/>
        </w:rPr>
        <w:t>&lt;/p&gt;&lt;p&gt;&lt;img src="/static-img/wWtpPJs9-CumL83-fUoguQ7OPY093toe3r3bBk_xsOIMEzu-nZPghuOUPYHY24NRBWwpSVXt30x4YjA3f-Uuf_iIswqC9VdRqJDIy0jWbyPLCdK4puM5tMbHM-vPjAbWysbB9YmZzIa9x70Pq6yTRKVpPXNnINdgibod-AZSTXPok-Q0180q9tqlZy0lwrTuzaQL5DoT88YfGHvBvJE5gg.jpg"&gt;&lt;/p&gt;&lt;p&gt;</w:t>
      </w:r>
      <w:r>
        <w:rPr>
          <w:sz w:val="32"/>
          <w:szCs w:val="32"/>
        </w:rPr>
        <w:t>因此，“娇缚”并不是单纯的一个词汇，它代表的是人类情感丰富多彩的一面，更是人们日常生活中不可或缺的情感沟通工具。通过这些微妙而又真实的情况，我们可以更好地理解什么是“娇缚”，以及它如何塑造我们的关系，让我们的生命更加温馨浪漫。</w:t>
      </w:r>
      <w:r>
        <w:rPr>
          <w:sz w:val="32"/>
          <w:szCs w:val="32"/>
        </w:rPr>
        <w:t>&lt;/p&gt;&lt;p&gt;&lt;a href = "/doc/790359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缚爱的细腻纠缠</w:t>
      </w:r>
      <w:r>
        <w:rPr>
          <w:sz w:val="32"/>
          <w:szCs w:val="32"/>
        </w:rPr>
        <w:t>.doc" rel="alternate" download="790359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缚爱的细腻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