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绝色高门里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皇城里，隐藏着一段不为人知的故事。这里是重生特工嫡女的传奇，她以超凡入世的能力和冷酷无情的手法，在这个错综复杂的人物关系中游走。她是一位既是家族继承人的嫡女，又是被派遣执行任务的特殊使者。</w:t>
      </w:r>
      <w:r>
        <w:rPr>
          <w:sz w:val="32"/>
          <w:szCs w:val="32"/>
        </w:rPr>
        <w:t>&lt;/p&gt;&lt;p&gt;&lt;img src="/static-img/1mca0shIz5hb4zqYY4kv0xJm1BzWPc2rd1CnVNEg8MkZ7k4BgzpPoc2qaEgtSh4Q.jpg"&gt;&lt;/p&gt;&lt;p&gt;</w:t>
      </w:r>
      <w:r>
        <w:rPr>
          <w:sz w:val="32"/>
          <w:szCs w:val="32"/>
        </w:rPr>
        <w:t>她的身份如同迷雾一般，难以捉摸。在宫廷深处，她与那些权谋相依为命的人物进行着精妙绝伦的心机斗争。她用聪明才智和过人的勇气，将自己从众多潜在对手中分了出来。而她的目标，却总是在暗影之下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令人惊叹的一身武艺，是由数十年的经历磨练而成。这不仅来自于她作为特工所接受的严格训练，更包括了作为嫡女应具备的地位尊贵和言谈举止。每一次出现在公众视野中的时候，都像是天上的流星划过夜空——短暂而又不可预测。</w:t>
      </w:r>
      <w:r>
        <w:rPr>
          <w:sz w:val="32"/>
          <w:szCs w:val="32"/>
        </w:rPr>
        <w:t>&lt;/p&gt;&lt;p&gt;&lt;img src="/static-img/S5bGmLTjjrHsEYpeFFpblhJm1BzWPc2rd1CnVNEg8MkZ7k4BgzpPoc2qaEgtSh4Q.jpg"&gt;&lt;/p&gt;&lt;p&gt;</w:t>
      </w:r>
      <w:r>
        <w:rPr>
          <w:sz w:val="32"/>
          <w:szCs w:val="32"/>
        </w:rPr>
        <w:t>但这位重生特工嫡女背后的故事却更为复杂。她曾经失去了什么，失去了谁？这是一个充满悲剧色彩的问题，因为只有面对过死亡才能真正理解生命。她的记忆像是一场风暴，每一次回忆都伴随着痛苦，但也让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并不总是那么宽容。不论如何，这位绝色的女子始终保持着自己的独立与自主。在高门深处，她有着属于自己的小团体，他们都是各有背景、各有技能的小人物，但共同的是他们忠诚于她，并且愿意为了她的目标付出一切。</w:t>
      </w:r>
      <w:r>
        <w:rPr>
          <w:sz w:val="32"/>
          <w:szCs w:val="32"/>
        </w:rPr>
        <w:t>&lt;/p&gt;&lt;p&gt;&lt;img src="/static-img/sz7tlnGdmzvRbOTCzqF8PhJm1BzWPc2rd1CnVNEg8MkZ7k4BgzpPoc2qaEgtSh4Q.png"&gt;&lt;/p&gt;&lt;p&gt;</w:t>
      </w:r>
      <w:r>
        <w:rPr>
          <w:sz w:val="32"/>
          <w:szCs w:val="32"/>
        </w:rPr>
        <w:t>当然，最让人好奇的是，这个秘密使者究竟会选择站在哪一方？会不会因为某种力量改变方向？答案似乎永远藏匿在云端之上，只能通过不断地探寻来揭开真相。然而，无论如何，重生特工嫡女已经成为了一道亮丽而神秘的风景线，为这个充满阴谋诡计的地方增添了一抹独特的色彩。</w:t>
      </w:r>
      <w:r>
        <w:rPr>
          <w:sz w:val="32"/>
          <w:szCs w:val="32"/>
        </w:rPr>
        <w:t>&lt;/p&gt;&lt;p&gt;&lt;a href = "/doc/790434-</w:t>
      </w:r>
      <w:r>
        <w:rPr>
          <w:sz w:val="32"/>
          <w:szCs w:val="32"/>
        </w:rPr>
        <w:t>重生特工嫡女绝色高门里的秘密使者</w:t>
      </w:r>
      <w:r>
        <w:rPr>
          <w:sz w:val="32"/>
          <w:szCs w:val="32"/>
        </w:rPr>
        <w:t>.doc" rel="alternate" download="790434-</w:t>
      </w:r>
      <w:r>
        <w:rPr>
          <w:sz w:val="32"/>
          <w:szCs w:val="32"/>
        </w:rPr>
        <w:t>重生特工嫡女绝色高门里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