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逆境中的爱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经济困难往往成为导致婚姻破裂的重要因素之一。然而，在面对经济压力时，夫妻双方是否能够选择理智和尊重地处理这段关系，这本身就是一场考验。</w:t>
      </w:r>
      <w:r>
        <w:rPr>
          <w:sz w:val="32"/>
          <w:szCs w:val="32"/>
        </w:rPr>
        <w:t>&lt;/p&gt;&lt;p&gt;&lt;img src="/static-img/AAXbBsO6YMeZ4_W8O0Rpq-lTF1HhVzmeEXgpa6zSzPzRd2hBs4CGT4G7q4wKF-oF.jpg"&gt;&lt;/p&gt;&lt;p&gt;</w:t>
      </w:r>
      <w:r>
        <w:rPr>
          <w:sz w:val="32"/>
          <w:szCs w:val="32"/>
        </w:rPr>
        <w:t>经济问题的产生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钱离婚背后的故事通常是由一系列经济问题所引起，如收入减少、债务累积甚至失业等。这些问题不仅会给家庭带来巨大的财务压力，还可能导致夫妻之间出现沟通障碍和信任危机。</w:t>
      </w:r>
      <w:r>
        <w:rPr>
          <w:sz w:val="32"/>
          <w:szCs w:val="32"/>
        </w:rPr>
        <w:t>&lt;/p&gt;&lt;p&gt;&lt;img src="/static-img/Ka_OCVegYc4M01DjOsvNBulTF1HhVzmeEXgpa6zSzPx6rXeJtQ4a6Q8ziMEObrKcv2nirHhQnsIJQUtdzOkFoXzTRZ5IDkPlBBSL78zYMEH_-LRK5NB588sCmjAEhBLHoALXj1ZwIT5YGTn6bUt4zcTYqIUGFrcemibgesS7aSI.jpg"&gt;&lt;/p&gt;&lt;p&gt;</w:t>
      </w:r>
      <w:r>
        <w:rPr>
          <w:sz w:val="32"/>
          <w:szCs w:val="32"/>
        </w:rPr>
        <w:t>沟通与协商：解决冲突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金钱短缺，有效的沟通变得尤为重要。当双方能够坦诚交流并寻找共同点时，即使是在困难的情况下，也有可能找到一种相互理解和妥协的方式，从而避免进一步恶化关系。</w:t>
      </w:r>
      <w:r>
        <w:rPr>
          <w:sz w:val="32"/>
          <w:szCs w:val="32"/>
        </w:rPr>
        <w:t>&lt;/p&gt;&lt;p&gt;&lt;img src="/static-img/kd4No7aqN59szVds7x6buelTF1HhVzmeEXgpa6zSzPx6rXeJtQ4a6Q8ziMEObrKcv2nirHhQnsIJQUtdzOkFoXzTRZ5IDkPlBBSL78zYMEH_-LRK5NB588sCmjAEhBLHoALXj1ZwIT5YGTn6bUt4zcTYqIUGFrcemibgesS7aSI.jpg"&gt;&lt;/p&gt;&lt;p&gt;</w:t>
      </w:r>
      <w:r>
        <w:rPr>
          <w:sz w:val="32"/>
          <w:szCs w:val="32"/>
        </w:rPr>
        <w:t>法律途径：权利保护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提供了一种保障当事人权益的手段。在没有足够资金的情况下，可以通过法律途径来保护自己的合法权益，同时也要意识到自己作为另一半的一部分，对于对方负有的责任。此举既能确保个人的安全，又不会因为金钱的问题而放弃应尽的人道关怀。</w:t>
      </w:r>
      <w:r>
        <w:rPr>
          <w:sz w:val="32"/>
          <w:szCs w:val="32"/>
        </w:rPr>
        <w:t>&lt;/p&gt;&lt;p&gt;&lt;img src="/static-img/pd0UrgLb5TpXvyEdV8FTu-lTF1HhVzmeEXgpa6zSzPx6rXeJtQ4a6Q8ziMEObrKcv2nirHhQnsIJQUtdzOkFoXzTRZ5IDkPlBBSL78zYMEH_-LRK5NB588sCmjAEhBLHoALXj1ZwIT5YGTn6bUt4zcTYqIUGFrcemibgesS7aSI.jpg"&gt;&lt;/p&gt;&lt;p&gt;</w:t>
      </w:r>
      <w:r>
        <w:rPr>
          <w:sz w:val="32"/>
          <w:szCs w:val="32"/>
        </w:rPr>
        <w:t>社会支持网络：情感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个人经历各种挑战都有着广泛的情感支持体系，无论是亲友还是专业的心理咨询师，都可以在你感到孤立无援的时候提供温暖和指导。在这个过程中，你并不孤单，每一步都是向前迈进的一步。</w:t>
      </w:r>
      <w:r>
        <w:rPr>
          <w:sz w:val="32"/>
          <w:szCs w:val="32"/>
        </w:rPr>
        <w:t>&lt;/p&gt;&lt;p&gt;&lt;img src="/static-img/TUpG3Nlu8iHEER8QHmi_TulTF1HhVzmeEXgpa6zSzPx6rXeJtQ4a6Q8ziMEObrKcv2nirHhQnsIJQUtdzOkFoXzTRZ5IDkPlBBSL78zYMEH_-LRK5NB588sCmjAEhBLHoALXj1ZwIT5YGTn6bUt4zcTYqIUGFrcemibgesS7aSI.jpg"&gt;&lt;/p&gt;&lt;p&gt;</w:t>
      </w:r>
      <w:r>
        <w:rPr>
          <w:sz w:val="32"/>
          <w:szCs w:val="32"/>
        </w:rPr>
        <w:t>个人成长：转变视角看待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没钱离婚之后，不仅是物质上损失了什么，更是一次精神上的洗礼。在这样的经历中，人们往往能从失败中学会更好的自我认识，从挫折中汲取力量，最终走向更加坚强、独立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终决定走向分手，但这并不意味着一切结束。而是一个新的开始。一旦离开了那份无法持续下去的关系，我们就拥有重新审视自己生活、追求梦想和目标，以及创造一个全新世界的大好机会。这是一种释放，一种更新，一种崛起。</w:t>
      </w:r>
      <w:r>
        <w:rPr>
          <w:sz w:val="32"/>
          <w:szCs w:val="32"/>
        </w:rPr>
        <w:t>&lt;/p&gt;&lt;p&gt;&lt;a href = "/doc/790450-</w:t>
      </w:r>
      <w:r>
        <w:rPr>
          <w:sz w:val="32"/>
          <w:szCs w:val="32"/>
        </w:rPr>
        <w:t>没钱离婚逆境中的爱与解脱</w:t>
      </w:r>
      <w:r>
        <w:rPr>
          <w:sz w:val="32"/>
          <w:szCs w:val="32"/>
        </w:rPr>
        <w:t>.doc" rel="alternate" download="790450-</w:t>
      </w:r>
      <w:r>
        <w:rPr>
          <w:sz w:val="32"/>
          <w:szCs w:val="32"/>
        </w:rPr>
        <w:t>没钱离婚逆境中的爱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