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的胡乱花费让人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太子府内一片忙碌之气。儿时玩耍的场所，如今成了商务洽谈和政务处理的地方。然而，这个宁静与繁忙并存的小世界，却因为少爷的一些不当行为而变得紧张起来。</w:t>
      </w:r>
      <w:r>
        <w:rPr>
          <w:sz w:val="32"/>
          <w:szCs w:val="32"/>
        </w:rPr>
        <w:t>&lt;/p&gt;&lt;p&gt;&lt;img src="/static-img/0QXNFjlq9px38b5B2HicE8C4yCPwBE1LpWcAVrX4ICT3Hrt9AjjKLeBu5t9Jwp3m.jpg"&gt;&lt;/p&gt;&lt;p&gt;</w:t>
      </w:r>
      <w:r>
        <w:rPr>
          <w:sz w:val="32"/>
          <w:szCs w:val="32"/>
        </w:rPr>
        <w:t>首先是那笔意外巨大的款项。据说，少爷在一次偶然的酒宴上，以一种神秘莫测的手段赢得了一大堆金币。在其他贵族或是权贵看来，这是一次令人羡慕无比的大胜利，但对府中管家来说，却如同晴天霹雳一般突然降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不知名的艺术品也引起了许多人的疑惑。在一次出行途中，少爷竟然买下了一批高价且品相难以辨认的小物件。他声称这些都是稀世珍宝，但专家的鉴定结果却无法证实这一点。这让府中的财务人员不得不重新审视整个账目，并考虑是否需要进行补偿。</w:t>
      </w:r>
      <w:r>
        <w:rPr>
          <w:sz w:val="32"/>
          <w:szCs w:val="32"/>
        </w:rPr>
        <w:t>&lt;/p&gt;&lt;p&gt;&lt;img src="/static-img/6hWv0AIaBPHB2rny2Odde8C4yCPwBE1LpWcAVrX4ICT3Hrt9AjjKLeBu5t9Jwp3m.jpg"&gt;&lt;/p&gt;&lt;p&gt;</w:t>
      </w:r>
      <w:r>
        <w:rPr>
          <w:sz w:val="32"/>
          <w:szCs w:val="32"/>
        </w:rPr>
        <w:t>再者，那些未经授权的建筑改造也是一个棘手问题。少爷自认为自己有艺术眼光，便开始在府邸内部进行各种奇特设计，而这显然违背了家族传统和历史文化保护政策。此举不仅浪费了大量资源，还可能会影响到家族的地位和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没有经过严格筛选的人才也引起了许多人的担忧。为了满足自己的好奇心和实验精神，少爷经常聘请一些非正规身份的人才加入他的团队。但这样的做法容易导致安全隐患，并且对家庭秩序造成干扰。</w:t>
      </w:r>
      <w:r>
        <w:rPr>
          <w:sz w:val="32"/>
          <w:szCs w:val="32"/>
        </w:rPr>
        <w:t>&lt;/p&gt;&lt;p&gt;&lt;img src="/static-img/grYGpboWG4_lPipc7JaBmMC4yCPwBE1LpWcAVrX4ICT3Hrt9AjjKLeBu5t9Jwp3m.jpg"&gt;&lt;/p&gt;&lt;p&gt;</w:t>
      </w:r>
      <w:r>
        <w:rPr>
          <w:sz w:val="32"/>
          <w:szCs w:val="32"/>
        </w:rPr>
        <w:t>最后，那种轻率应付事物的心态也是众人所共愤。不论是在商业交易还是政治斗争中，都需要冷静分析后方能作出决策。而少爷似乎总是在冲动之下做出决定，不顾他人意见，即使面对失败也不愿承认错误，从而给予周围的人带来了无尽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变数又复杂多变的大环境里，只有稳重、理智才能走得更远。而对于那些想要维护家族荣誉、保持社会地位的人们来说，更是不能容忍这种“胡来的”行为。如果不能及时纠正，就怕将会演变成不可收拾的事端，最终连根株基都难以为继。</w:t>
      </w:r>
      <w:r>
        <w:rPr>
          <w:sz w:val="32"/>
          <w:szCs w:val="32"/>
        </w:rPr>
        <w:t>&lt;/p&gt;&lt;p&gt;&lt;img src="/static-img/zuCBPMzlUX9sMn3InldKLcC4yCPwBE1LpWcAVrX4ICT3Hrt9AjjKLeBu5t9Jwp3m.jpg"&gt;&lt;/p&gt;&lt;p&gt;&lt;a href = "/doc/790675-</w:t>
      </w:r>
      <w:r>
        <w:rPr>
          <w:sz w:val="32"/>
          <w:szCs w:val="32"/>
        </w:rPr>
        <w:t>少爷的胡乱花费让人头疼</w:t>
      </w:r>
      <w:r>
        <w:rPr>
          <w:sz w:val="32"/>
          <w:szCs w:val="32"/>
        </w:rPr>
        <w:t>.doc" rel="alternate" download="790675-</w:t>
      </w:r>
      <w:r>
        <w:rPr>
          <w:sz w:val="32"/>
          <w:szCs w:val="32"/>
        </w:rPr>
        <w:t>少爷的胡乱花费让人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