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白水之巅的秘密与焯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神秘力量守护的圣地，那就是白水之巅。传说中，白水之巅藏有八重神子——一种能够掌握天地精华、赋予生命力与智慧的至宝。然而，这份传说似乎只存在于古老文献中，直到有一天，一段名为“八重神子被焯出白水视频”的影片震惊了世界。</w:t>
      </w:r>
      <w:r>
        <w:rPr>
          <w:sz w:val="32"/>
          <w:szCs w:val="32"/>
        </w:rPr>
        <w:t>&lt;/p&gt;&lt;p&gt;&lt;img src="/static-img/5k1Hh2bQ8h97DTRcKW858013pBJ7LolELW_36vXu1tpLrCJqmzUd43pqKADbRzpa.jpg"&gt;&lt;/p&gt;&lt;p&gt;</w:t>
      </w:r>
      <w:r>
        <w:rPr>
          <w:sz w:val="32"/>
          <w:szCs w:val="32"/>
        </w:rPr>
        <w:t>第一部分：传说中的八重神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八重神子的出现可以追溯到几千年前，当时的一位伟大的仙人为了造福人类，将这份至宝隐藏于白水之巅。这座山峰因其洁净如同纯净的雪，而得名。在那里，仙人用自己的法术将八重神子的力量封印起来，以防止它落入不当之手。</w:t>
      </w:r>
      <w:r>
        <w:rPr>
          <w:sz w:val="32"/>
          <w:szCs w:val="32"/>
        </w:rPr>
        <w:t>&lt;/p&gt;&lt;p&gt;&lt;img src="/static-img/LDwx2sg2KVKXUZz9hqkMM013pBJ7LolELW_36vXu1tqCsvs__UNuPZ4TLUmDYS8SV7zBGyqMx_xTumR_HhNcO-KHpdBQfMs0c2-Wkd_H_sxVXsPrb5JpO-RrHVtIGDYxRAQwCf2E7kiFEnie-dIU6AbrYQuFZbPWwn0hDj9D3v35ZsKKn0lr3scrvnffk8g3.jpg"&gt;&lt;/p&gt;&lt;p&gt;</w:t>
      </w:r>
      <w:r>
        <w:rPr>
          <w:sz w:val="32"/>
          <w:szCs w:val="32"/>
        </w:rPr>
        <w:t>第二部分：焯出与混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焯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现代语境中通常指的是暴露或揭示，但在古代，它还有另外一层含义——破坏封印。当这段视频流传开来后，不少学者和探险家认为，这可能是一个关于如何打破封印、释放八重神子的暗示。他们猜测，在某个未知的时间点，一群冒险者或是邪恶势力成功地触发了这个过程，从而让八重神子被焯出了其长久以来所处的安全状态。</w:t>
      </w:r>
      <w:r>
        <w:rPr>
          <w:sz w:val="32"/>
          <w:szCs w:val="32"/>
        </w:rPr>
        <w:t>&lt;/p&gt;&lt;p&gt;&lt;img src="/static-img/P0xIMW93f-fzvh0Ui39DKU13pBJ7LolELW_36vXu1tqCsvs__UNuPZ4TLUmDYS8SV7zBGyqMx_xTumR_HhNcO-KHpdBQfMs0c2-Wkd_H_sxVXsPrb5JpO-RrHVtIGDYxRAQwCf2E7kiFEnie-dIU6AbrYQuFZbPWwn0hDj9D3v35ZsKKn0lr3scrvnffk8g3.png"&gt;&lt;/p&gt;&lt;p&gt;</w:t>
      </w:r>
      <w:r>
        <w:rPr>
          <w:sz w:val="32"/>
          <w:szCs w:val="32"/>
        </w:rPr>
        <w:t>第三部分：视频内容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八重神子被焯出白水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究竟显示了什么？从公开获取到的信息来看，该视频是一段混乱且模糊的画面，其中包含了一些看似魔法阵图案以及一些光芒闪烁的情景。但是，由于技术限制，我们无法得到足够清晰的地图。如果我们假设这些数据确实来自实际事件，那么它们可能反映了一个巨大的能量爆发，或许是由某种不可思议的手法引起。</w:t>
      </w:r>
      <w:r>
        <w:rPr>
          <w:sz w:val="32"/>
          <w:szCs w:val="32"/>
        </w:rPr>
        <w:t>&lt;/p&gt;&lt;p&gt;&lt;img src="/static-img/hZdpWdiMy-tHMbTzHu-rkU13pBJ7LolELW_36vXu1tqCsvs__UNuPZ4TLUmDYS8SV7zBGyqMx_xTumR_HhNcO-KHpdBQfMs0c2-Wkd_H_sxVXsPrb5JpO-RrHVtIGDYxRAQwCf2E7kiFEnie-dIU6AbrYQuFZbPWwn0hDj9D3v35ZsKKn0lr3scrvnffk8g3.jpg"&gt;&lt;/p&gt;&lt;p&gt;</w:t>
      </w:r>
      <w:r>
        <w:rPr>
          <w:sz w:val="32"/>
          <w:szCs w:val="32"/>
        </w:rPr>
        <w:t>第四部分：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发生过这样的事情，对未来意味着什么呢？首先，这可能会导致自然界的一系列剧烈变化，因为根据传说的描述，随着八重神子的觉醒，其力量将会迅速膨胀，并开始影响周围环境。如果这种情况真的发生，那么整个地球都将面临前所未有的挑战，比如极端气候变化和生态系统失衡等问题。</w:t>
      </w:r>
      <w:r>
        <w:rPr>
          <w:sz w:val="32"/>
          <w:szCs w:val="32"/>
        </w:rPr>
        <w:t>&lt;/p&gt;&lt;p&gt;&lt;img src="/static-img/jwjsuUtHCNUNo5cD94zeZk13pBJ7LolELW_36vXu1tqCsvs__UNuPZ4TLUmDYS8SV7zBGyqMx_xTumR_HhNcO-KHpdBQfMs0c2-Wkd_H_sxVXsPrb5JpO-RrHVtIGDYxRAQwCf2E7kiFEnie-dIU6AbrYQuFZbPWwn0hDj9D3v35ZsKKn0lr3scrvnffk8g3.jpg"&gt;&lt;/p&gt;&lt;p&gt;</w:t>
      </w:r>
      <w:r>
        <w:rPr>
          <w:sz w:val="32"/>
          <w:szCs w:val="32"/>
        </w:rPr>
        <w:t>此外，还有一个更深远的问题需要考虑，即对于那些渴望掌握超自然能力的人来说，他们是否会试图控制或者利用这股力量？如果答案是肯定的，那么这一切都会演变成一场全球性的冲突。而对于普通民众来说，他们只能希望科学家们能够找到有效解决办法，而不是陷入恐慌和无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确定“</w:t>
      </w:r>
      <w:r>
        <w:rPr>
          <w:sz w:val="32"/>
          <w:szCs w:val="32"/>
        </w:rPr>
        <w:t>eight heavy gods video”</w:t>
      </w:r>
      <w:r>
        <w:rPr>
          <w:sz w:val="32"/>
          <w:szCs w:val="32"/>
        </w:rPr>
        <w:t>是否真实存在，以及其背后的故事是否符合我们现有的理解，但它无疑激起了人们对未知事物探索欲望，以及对于历史记载背后真正意义深层次思考。此刻，每个人都成了历史进程的一部分，无论是在科学研究还是文化探索方面，都期待着更多真相逐渐浮现，最终带给我们新的启迪与理解。</w:t>
      </w:r>
      <w:r>
        <w:rPr>
          <w:sz w:val="32"/>
          <w:szCs w:val="32"/>
        </w:rPr>
        <w:t>&lt;/p&gt;&lt;p&gt;&lt;a href = "/doc/791023-</w:t>
      </w:r>
      <w:r>
        <w:rPr>
          <w:sz w:val="32"/>
          <w:szCs w:val="32"/>
        </w:rPr>
        <w:t>八重神子白水之巅的秘密与焯出</w:t>
      </w:r>
      <w:r>
        <w:rPr>
          <w:sz w:val="32"/>
          <w:szCs w:val="32"/>
        </w:rPr>
        <w:t>.doc" rel="alternate" download="791023-</w:t>
      </w:r>
      <w:r>
        <w:rPr>
          <w:sz w:val="32"/>
          <w:szCs w:val="32"/>
        </w:rPr>
        <w:t>八重神子白水之巅的秘密与焯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