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追忆与梦想小清欢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梦想：小清欢番外篇</w:t>
      </w:r>
      <w:r>
        <w:rPr>
          <w:sz w:val="32"/>
          <w:szCs w:val="32"/>
        </w:rPr>
        <w:t>&lt;/p&gt;&lt;p&gt;&lt;img src="/static-img/F-P94gFLmrmkiuy3_Y6Gu8C4yCPwBE1LpWcAVrX4ICT3Hrt9AjjKLeBu5t9Jwp3m.jpg"&gt;&lt;/p&gt;&lt;p&gt;</w:t>
      </w:r>
      <w:r>
        <w:rPr>
          <w:sz w:val="32"/>
          <w:szCs w:val="32"/>
        </w:rPr>
        <w:t>在这个世界上，有些故事是那么美好，以至于我们不愿意让它们结束。《小清欢》这样的作品，就像是我们心中那份永远的温暖和希望。今天，我们将一起回顾那些未删减的美好时刻，感受一下小清欢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“真实案例”。每个人都有自己的故事，每个故事背后都藏着真实的人生。如果你曾经读过《小清欢》，你一定会记得她那颗纯洁而坚韧的心。在现实生活中，我们也可以找到类似的例子，比如一个孤儿院里的孩子，他们虽然身处困境，但他们的笑容和勇气却触动了无数人的心弦。</w:t>
      </w:r>
      <w:r>
        <w:rPr>
          <w:sz w:val="32"/>
          <w:szCs w:val="32"/>
        </w:rPr>
        <w:t>&lt;/p&gt;&lt;p&gt;&lt;img src="/static-img/Y6PoKVpqmpxLeCv9OvTe88C4yCPwBE1LpWcAVrX4ICT3Hrt9AjjKLeBu5t9Jwp3m.jpg"&gt;&lt;/p&gt;&lt;p&gt;</w:t>
      </w:r>
      <w:r>
        <w:rPr>
          <w:sz w:val="32"/>
          <w:szCs w:val="32"/>
        </w:rPr>
        <w:t>再来说说“丰富的情感体验”。《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供了一个完美的平台，让我们深入了解主角的小世界。比如，她对待朋友的忠诚，对待爱情的热烈，以及她面对逆境时所展现出的坚强，这些都是非常值得我们学习和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“未来与梦想”。每个人都有自己的梦想，无论是成为一名医生，还是开一家书店，都需要不断努力和奋斗。而《小清欢》的番外篇，也告诉了我们，即使在最艰难的时候，也要保持希望，因为我们的未来总是在前方等着我们的。</w:t>
      </w:r>
      <w:r>
        <w:rPr>
          <w:sz w:val="32"/>
          <w:szCs w:val="32"/>
        </w:rPr>
        <w:t>&lt;/p&gt;&lt;p&gt;&lt;img src="/static-img/0HR1LnNbwUhdNbcB10wERcC4yCPwBE1LpWcAVrX4ICT3Hrt9AjjKLeBu5t9Jwp3m.jpg"&gt;&lt;/p&gt;&lt;p&gt;</w:t>
      </w:r>
      <w:r>
        <w:rPr>
          <w:sz w:val="32"/>
          <w:szCs w:val="32"/>
        </w:rPr>
        <w:t>总之，《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本充满爱、信念和力量的小说，它不仅仅是一个故事，更是一种精神，一种鼓舞人心的话语。这本书教会了我很多关于人生的智慧，我相信它也会教给你一样东西——即使在最艰难的时候，也要勇敢地向前走，你的一切努力终将得到回报。</w:t>
      </w:r>
      <w:r>
        <w:rPr>
          <w:sz w:val="32"/>
          <w:szCs w:val="32"/>
        </w:rPr>
        <w:t>&lt;/p&gt;&lt;p&gt;&lt;a href = "/doc/791056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忆与梦想小清欢番外篇</w:t>
      </w:r>
      <w:r>
        <w:rPr>
          <w:sz w:val="32"/>
          <w:szCs w:val="32"/>
        </w:rPr>
        <w:t>.doc" rel="alternate" download="791056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忆与梦想小清欢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