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古典文学中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价值的体现</w:t>
      </w:r>
      <w:r>
        <w:rPr>
          <w:sz w:val="32"/>
          <w:szCs w:val="32"/>
        </w:rPr>
        <w:t>&lt;/p&gt;&lt;p&gt;&lt;img src="/static-img/amBcWE_sKxCV6730lyXHWEQ-onKxTbSq5xKn3Y6bUDc-ZsBVnc_p_9JqYMJxHn7w.jpg"&gt;&lt;/p&gt;&lt;p&gt;</w:t>
      </w:r>
      <w:r>
        <w:rPr>
          <w:sz w:val="32"/>
          <w:szCs w:val="32"/>
        </w:rPr>
        <w:t>《金风玉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部集结了多位古代名家作品的文集，它不仅是对传统文化的珍贵传承，更是对后世读者提供了一个了解古代文学精髓的窗口。通过这本文集，我们可以深入理解中国古代文学在艺术表现、思想内涵等方面所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之选</w:t>
      </w:r>
      <w:r>
        <w:rPr>
          <w:sz w:val="32"/>
          <w:szCs w:val="32"/>
        </w:rPr>
        <w:t>&lt;/p&gt;&lt;p&gt;&lt;img src="/static-img/Dl6SAi_-B5EXrR-4bNazLUQ-onKxTbSq5xKn3Y6bUDc-ZsBVnc_p_9JqYMJxHn7w.jpg"&gt;&lt;/p&gt;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收录的文章，语言优美、情感丰富，每一篇都是一幅画、一首诗，让人仿佛置身于那个遥远而又熟悉的情境中。作者们运用巧妙的手法，将自然景物与人的情感交织在一起，营造出一种超脱尘世却又贴近人心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迪之光</w:t>
      </w:r>
      <w:r>
        <w:rPr>
          <w:sz w:val="32"/>
          <w:szCs w:val="32"/>
        </w:rPr>
        <w:t>&lt;/p&gt;&lt;p&gt;&lt;img src="/static-img/0VeBNm-ePGY6U5do7lC9-kQ-onKxTbSq5xKn3Y6bUDc-ZsBVnc_p_9JqYMJxHn7w.jpg"&gt;&lt;/p&gt;&lt;p&gt;</w:t>
      </w:r>
      <w:r>
        <w:rPr>
          <w:sz w:val="32"/>
          <w:szCs w:val="32"/>
        </w:rPr>
        <w:t>阅读《金风玉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能欣赏到高超的文学技巧，更能够从其中汲取到丰富的人生智慧和哲理思考。这些文章如同灯塔一样，指引着我们在现代社会中寻找方向，学会面对生活中的各种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的大旗</w:t>
      </w:r>
      <w:r>
        <w:rPr>
          <w:sz w:val="32"/>
          <w:szCs w:val="32"/>
        </w:rPr>
        <w:t>&lt;/p&gt;&lt;p&gt;&lt;img src="/static-img/1DTOrnHBfTI9M98h_2s6HEQ-onKxTbSq5xKn3Y6bUDc-ZsBVnc_p_9JqYMJxHn7w.jpg"&gt;&lt;/p&gt;&lt;p&gt;</w:t>
      </w:r>
      <w:r>
        <w:rPr>
          <w:sz w:val="32"/>
          <w:szCs w:val="32"/>
        </w:rPr>
        <w:t>作为一部教材级别的地理图书，《金风玉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对于培养学生们的情操教育有着不可忽视的地位。在学习过程中，不仅能够提高学生们的阅读能力，还能激发他们对于中华优秀传统文化的热爱，为其塑造健康的心态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时代精神</w:t>
      </w:r>
      <w:r>
        <w:rPr>
          <w:sz w:val="32"/>
          <w:szCs w:val="32"/>
        </w:rPr>
        <w:t>&lt;/p&gt;&lt;p&gt;&lt;img src="/static-img/T5A3PUCWDViQzdn7Dr2ZrkQ-onKxTbSq5xKn3Y6bUDc-ZsBVnc_p_9JqYMJxHn7w.jpg"&gt;&lt;/p&gt;&lt;p&gt;</w:t>
      </w:r>
      <w:r>
        <w:rPr>
          <w:sz w:val="32"/>
          <w:szCs w:val="32"/>
        </w:rPr>
        <w:t>通过分析《金风玉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作品，可以窥见当时社会经济政治发展状况，以及人们生活方式和思想观念。这不仅让我们更好地理解历史，也为我们今天如何面向未来提供了一种独特视角，使我们更加珍惜现在所拥有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信息时代의发展，《金風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月落乌啼香残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红豆》，这样的经典作品也得到了新的解读方式，如网络小说、动漫等形式，这些新媒体平台为原作注入了新的活力，让其重新焕发活力，同时也促进了文化遗产与现代创作之间互相借鉴共融。</w:t>
      </w:r>
      <w:r>
        <w:rPr>
          <w:sz w:val="32"/>
          <w:szCs w:val="32"/>
        </w:rPr>
        <w:t>&lt;/p&gt;&lt;p&gt;&lt;a href = "/doc/791079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古典文学中的美好篇章</w:t>
      </w:r>
      <w:r>
        <w:rPr>
          <w:sz w:val="32"/>
          <w:szCs w:val="32"/>
        </w:rPr>
        <w:t>.doc" rel="alternate" download="791079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古典文学中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