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主吃饭男主下面连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故事开始？</w:t>
      </w:r>
      <w:r>
        <w:rPr>
          <w:sz w:val="32"/>
          <w:szCs w:val="32"/>
        </w:rPr>
        <w:t>&lt;/p&gt;&lt;p&gt;&lt;img src="/static-img/MgXp96tu56_FZ_8FuqR4889S8Oywc4pdorFrEOVTzQhO8YOVM-Wb4Qmy3yCzwXjw.jpg"&gt;&lt;/p&gt;&lt;p&gt;</w:t>
      </w:r>
      <w:r>
        <w:rPr>
          <w:sz w:val="32"/>
          <w:szCs w:val="32"/>
        </w:rPr>
        <w:t>在一个不起眼的小镇上，有一家老字号的餐馆，名叫“香满园”。这里的菜品多样，口味独特，每一道菜都透露出厨师傅对食材的尊重和对美味的追求。店里常客中，有一位年轻女子，她总是穿梭于角落里的书架之间，那是一本本古老而神秘的书籍。这些书籍不仅充满了知识，也蕴含着奇异力量。</w:t>
      </w:r>
      <w:r>
        <w:rPr>
          <w:sz w:val="32"/>
          <w:szCs w:val="32"/>
        </w:rPr>
        <w:t>&lt;/p&gt;&lt;p&gt;</w:t>
      </w:r>
      <w:r>
        <w:rPr>
          <w:sz w:val="32"/>
          <w:szCs w:val="32"/>
        </w:rPr>
        <w:t>她是谁？</w:t>
      </w:r>
      <w:r>
        <w:rPr>
          <w:sz w:val="32"/>
          <w:szCs w:val="32"/>
        </w:rPr>
        <w:t>&lt;/p&gt;&lt;p&gt;&lt;img src="/static-img/CZBeIQbckZ-3VpPop89dgc9S8Oywc4pdorFrEOVTzQjUakateqhmPzyTeh1snjl-z19rJ6oXWDrrzLxs-7mFyoSRryXZ-Nnl2v1tcUnD53RFxIytwoQg_0wKrIA2IppNcRLR4dAwGPbFBmHRdL2cQYcPzy9cztnLzMZgkWZtMrw30Ji9kFziNcTinqmmSJef.jpg"&gt;&lt;/p&gt;&lt;p&gt;</w:t>
      </w:r>
      <w:r>
        <w:rPr>
          <w:sz w:val="32"/>
          <w:szCs w:val="32"/>
        </w:rPr>
        <w:t>这个年轻女子便是小说中的女主角，她名字叫林语，是个有着浓厚文学气息的人物。她从小就被一种超自然的力量束缚，无法自由地生活。这股力量源自那些古老书籍，而每当她触碰到这些书籍时，都会感受到一种强烈的情感波动。然而，这种能力也使得她的生活变得异常复杂，因为每次接触都会引发一些不可预知的事情发生。</w:t>
      </w:r>
      <w:r>
        <w:rPr>
          <w:sz w:val="32"/>
          <w:szCs w:val="32"/>
        </w:rPr>
        <w:t>&lt;/p&gt;&lt;p&gt;</w:t>
      </w:r>
      <w:r>
        <w:rPr>
          <w:sz w:val="32"/>
          <w:szCs w:val="32"/>
        </w:rPr>
        <w:t>他是谁？</w:t>
      </w:r>
      <w:r>
        <w:rPr>
          <w:sz w:val="32"/>
          <w:szCs w:val="32"/>
        </w:rPr>
        <w:t>&lt;/p&gt;&lt;p&gt;&lt;img src="/static-img/K0pSi_-wTJlV5bjArSxKPc9S8Oywc4pdorFrEOVTzQjUakateqhmPzyTeh1snjl-z19rJ6oXWDrrzLxs-7mFyoSRryXZ-Nnl2v1tcUnD53RFxIytwoQg_0wKrIA2IppNcRLR4dAwGPbFBmHRdL2cQYcPzy9cztnLzMZgkWZtMrw30Ji9kFziNcTinqmmSJef.jpg"&gt;&lt;/p&gt;&lt;p&gt;</w:t>
      </w:r>
      <w:r>
        <w:rPr>
          <w:sz w:val="32"/>
          <w:szCs w:val="32"/>
        </w:rPr>
        <w:t>男主角是一个冷静而沉稳的人，他在一次偶然的情况下发现了林语与那些古老书籍之间神秘的情缘。他是一个研究者，对于任何能够解开世间奥秘的事物都是极其好奇。在一次深夜，他偶然看到林语在库房里翻阅某本特别古怪的手稿，便走近了一看，那竟然是一部关于黑暗魔法和禁忌知识的手册。</w:t>
      </w:r>
      <w:r>
        <w:rPr>
          <w:sz w:val="32"/>
          <w:szCs w:val="32"/>
        </w:rPr>
        <w:t>&lt;/p&gt;&lt;p&gt;</w:t>
      </w:r>
      <w:r>
        <w:rPr>
          <w:sz w:val="32"/>
          <w:szCs w:val="32"/>
        </w:rPr>
        <w:t>他们相遇了吗？</w:t>
      </w:r>
      <w:r>
        <w:rPr>
          <w:sz w:val="32"/>
          <w:szCs w:val="32"/>
        </w:rPr>
        <w:t>&lt;/p&gt;&lt;p&gt;&lt;img src="/static-img/mp4tWTVK1g-sXbTok_aEL89S8Oywc4pdorFrEOVTzQjUakateqhmPzyTeh1snjl-z19rJ6oXWDrrzLxs-7mFyoSRryXZ-Nnl2v1tcUnD53RFxIytwoQg_0wKrIA2IppNcRLR4dAwGPbFBmHRdL2cQYcPzy9cztnLzMZgkWZtMrw30Ji9kFziNcTinqmmSJef.jpg"&gt;&lt;/p&gt;&lt;p&gt;</w:t>
      </w:r>
      <w:r>
        <w:rPr>
          <w:sz w:val="32"/>
          <w:szCs w:val="32"/>
        </w:rPr>
        <w:t>随着时间的推移，他们逐渐交织在一起。一天晚上，当林语正准备离开时，不料那本手稿意外打开，它释放出了强大的能量，将两人卷入其中。那时候，他们才意识到自己之间存在某种不可言喻的情感纽带。而这份情感，并非简单的心跳或呼吸，而是一种命运般牵绊彼此，从未想象过将要经历的一切冒险和挑战。</w:t>
      </w:r>
      <w:r>
        <w:rPr>
          <w:sz w:val="32"/>
          <w:szCs w:val="32"/>
        </w:rPr>
        <w:t>&lt;/p&gt;&lt;p&gt;</w:t>
      </w:r>
      <w:r>
        <w:rPr>
          <w:sz w:val="32"/>
          <w:szCs w:val="32"/>
        </w:rPr>
        <w:t>他们共度难关吗？</w:t>
      </w:r>
      <w:r>
        <w:rPr>
          <w:sz w:val="32"/>
          <w:szCs w:val="32"/>
        </w:rPr>
        <w:t>&lt;/p&gt;&lt;p&gt;&lt;img src="/static-img/mFGGtdKbAz6foa170_6qws9S8Oywc4pdorFrEOVTzQjUakateqhmPzyTeh1snjl-z19rJ6oXWDrrzLxs-7mFyoSRryXZ-Nnl2v1tcUnD53RFxIytwoQg_0wKrIA2IppNcRLR4dAwGPbFBmHRdL2cQYcPzy9cztnLzMZgkWZtMrw30Ji9kFziNcTinqmmSJef.jpg"&gt;&lt;/p&gt;&lt;p&gt;</w:t>
      </w:r>
      <w:r>
        <w:rPr>
          <w:sz w:val="32"/>
          <w:szCs w:val="32"/>
        </w:rPr>
        <w:t>从那以后，他们开始共同探索那些神秘之谜。当他们面对各种困难和挑战时，一直依靠彼此支持。男主角利用他的理性分析能力帮助女主角理解并控制她的超自然能力，而女主角则用她的直觉指引他找到解决问题的关键所在。在这样的过程中，他们不断地成长，更重要的是，他们学会了如何珍惜彼此，无论未来有什么风雨，都愿意携手前行。</w:t>
      </w:r>
      <w:r>
        <w:rPr>
          <w:sz w:val="32"/>
          <w:szCs w:val="32"/>
        </w:rPr>
        <w:t>&lt;/p&gt;&lt;p&gt;</w:t>
      </w:r>
      <w:r>
        <w:rPr>
          <w:sz w:val="32"/>
          <w:szCs w:val="32"/>
        </w:rPr>
        <w:t>故事结局是什么？</w:t>
      </w:r>
      <w:r>
        <w:rPr>
          <w:sz w:val="32"/>
          <w:szCs w:val="32"/>
        </w:rPr>
        <w:t>&lt;/p&gt;&lt;p&gt;</w:t>
      </w:r>
      <w:r>
        <w:rPr>
          <w:sz w:val="32"/>
          <w:szCs w:val="32"/>
        </w:rPr>
        <w:t>最终，在一次重大危机面前，他们两人的关系达到了巅峰。当所有一切似乎失去希望的时候，只有他们两个能够理解对方真正的心意，并且团结起来，用自己的方式克服困境。在最后的一刻，最强大的魔法汇聚于一个点，那就是她们两颗心相互融合产生出的光芒——爱情与信任，以及对于未来无限可能性的渴望。这场冒险并没有结束，但它为他们揭开了新篇章，让人生充满期待和可能性。</w:t>
      </w:r>
      <w:r>
        <w:rPr>
          <w:sz w:val="32"/>
          <w:szCs w:val="32"/>
        </w:rPr>
        <w:t>&lt;/p&gt;&lt;p&gt;&lt;a href = "/doc/791597-</w:t>
      </w:r>
      <w:r>
        <w:rPr>
          <w:sz w:val="32"/>
          <w:szCs w:val="32"/>
        </w:rPr>
        <w:t>女主吃饭男主下面连着</w:t>
      </w:r>
      <w:r>
        <w:rPr>
          <w:sz w:val="32"/>
          <w:szCs w:val="32"/>
        </w:rPr>
        <w:t>.doc" rel="alternate" download="791597-</w:t>
      </w:r>
      <w:r>
        <w:rPr>
          <w:sz w:val="32"/>
          <w:szCs w:val="32"/>
        </w:rPr>
        <w:t>女主吃饭男主下面连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