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下载津渝视频完整版高清晰度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津渝视频完整版百度云如此受欢迎？</w:t>
      </w:r>
      <w:r>
        <w:rPr>
          <w:sz w:val="32"/>
          <w:szCs w:val="32"/>
        </w:rPr>
        <w:t>&lt;/p&gt;&lt;p&gt;&lt;img src="/static-img/hdiQnpB48pwfOYSoOLfqkYsqfGn5y3cbTTn8_XPD7WamEe_4LZLQM6q-HUPJlaEh.jpeg"&gt;&lt;/p&gt;&lt;p&gt;</w:t>
      </w:r>
      <w:r>
        <w:rPr>
          <w:sz w:val="32"/>
          <w:szCs w:val="32"/>
        </w:rPr>
        <w:t>在这个信息爆炸的时代，人们对高质量的视频内容有着越来越高的追求。特别是在某些特定领域，如历史、文化、科技等，观众对于详细和准确的信息有着极大的需求。正是为了满足这些需求，一款名为“津渝视频完整版”的应用程序崭露头角，它不仅提供了丰富多彩的内容，而且还以其独有的特色赢得了广大用户的心。</w:t>
      </w:r>
      <w:r>
        <w:rPr>
          <w:sz w:val="32"/>
          <w:szCs w:val="32"/>
        </w:rPr>
        <w:t>&lt;/p&gt;&lt;p&gt;</w:t>
      </w:r>
      <w:r>
        <w:rPr>
          <w:sz w:val="32"/>
          <w:szCs w:val="32"/>
        </w:rPr>
        <w:t>为什么说津渝视频完整版百度云是一个宝库？</w:t>
      </w:r>
      <w:r>
        <w:rPr>
          <w:sz w:val="32"/>
          <w:szCs w:val="32"/>
        </w:rPr>
        <w:t>&lt;/p&gt;&lt;p&gt;&lt;img src="/static-img/4bUpLsglivCIagIOZVErdosqfGn5y3cbTTn8_XPD7WZ1hXe9pGbEmB30gASbhraKnsHralCLHF4XhAvQciG0ejllNVUlMS0MrBGHXcQg2ca9a8qgckuxUSyiFkR81B9nbknoHfQjIg5a19o6dQknHnHw5lpuUnVJNtSmzJRKXtJmpHh_m5TJnJb4cDbOwoBCdcVcbkFWi5H4thmWpzricQ.png"&gt;&lt;/p&gt;&lt;p&gt;</w:t>
      </w:r>
      <w:r>
        <w:rPr>
          <w:sz w:val="32"/>
          <w:szCs w:val="32"/>
        </w:rPr>
        <w:t>首先，“津渝视频完整版”这款应用程序覆盖了非常广泛的主题，从历史上的古代风貌到现代社会的一切新鲜事物，再到自然科学中的奥秘，无一不尽力呈现给观众。这使得用户可以通过一个平台获取到大量相关内容，不再需要跳转于各个网站或频道去寻找。</w:t>
      </w:r>
      <w:r>
        <w:rPr>
          <w:sz w:val="32"/>
          <w:szCs w:val="32"/>
        </w:rPr>
        <w:t>&lt;/p&gt;&lt;p&gt;</w:t>
      </w:r>
      <w:r>
        <w:rPr>
          <w:sz w:val="32"/>
          <w:szCs w:val="32"/>
        </w:rPr>
        <w:t>其次，这款应用程序采取的是全网搜集模式，即它会从互联网上各种来源中收集并整理出最精华部分，并且经过严格审核后进行上传。这意味着用户可以得到最新最全面的信息，同时也保证了内容质量。比如说，如果你想了解中国西部地区的一些传统节日或者地方习俗，只需打开“津渝视频完整版”，即可找到详尽介绍，不仅能增加你的知识储备，也能够增进与不同文化之间的理解和尊重。</w:t>
      </w:r>
      <w:r>
        <w:rPr>
          <w:sz w:val="32"/>
          <w:szCs w:val="32"/>
        </w:rPr>
        <w:t>&lt;/p&gt;&lt;p&gt;&lt;img src="/static-img/xX-zU9BWAxomZc1PF7JsK4sqfGn5y3cbTTn8_XPD7WZ1hXe9pGbEmB30gASbhraKnsHralCLHF4XhAvQciG0ejllNVUlMS0MrBGHXcQg2ca9a8qgckuxUSyiFkR81B9nbknoHfQjIg5a19o6dQknHnHw5lpuUnVJNtSmzJRKXtJmpHh_m5TJnJb4cDbOwoBCdcVcbkFWi5H4thmWpzricQ.png"&gt;&lt;/p&gt;&lt;p&gt;</w:t>
      </w:r>
      <w:r>
        <w:rPr>
          <w:sz w:val="32"/>
          <w:szCs w:val="32"/>
        </w:rPr>
        <w:t>此外，由于“津渝视频完全版”采用的是免费模式，所以无论是普通用户还是专业人士，都能轻松访问而无需支付任何费用。这进一步加深了它在市场上的吸引力，使得更多的人选择使用这个平台，而不是其他付费服务。</w:t>
      </w:r>
      <w:r>
        <w:rPr>
          <w:sz w:val="32"/>
          <w:szCs w:val="32"/>
        </w:rPr>
        <w:t>&lt;/p&gt;&lt;p&gt;</w:t>
      </w:r>
      <w:r>
        <w:rPr>
          <w:sz w:val="32"/>
          <w:szCs w:val="32"/>
        </w:rPr>
        <w:t>如何下载并使用津渝视频完整版百度云？</w:t>
      </w:r>
      <w:r>
        <w:rPr>
          <w:sz w:val="32"/>
          <w:szCs w:val="32"/>
        </w:rPr>
        <w:t>&lt;/p&gt;&lt;p&gt;&lt;img src="/static-img/3fcuMXCsZJ5X3S7Kqye29YsqfGn5y3cbTTn8_XPD7WZ1hXe9pGbEmB30gASbhraKnsHralCLHF4XhAvQciG0ejllNVUlMS0MrBGHXcQg2ca9a8qgckuxUSyiFkR81B9nbknoHfQjIg5a19o6dQknHnHw5lpuUnVJNtSmzJRKXtJmpHh_m5TJnJb4cDbOwoBCdcVcbkFWi5H4thmWpzricQ.png"&gt;&lt;/p&gt;&lt;p&gt;</w:t>
      </w:r>
      <w:r>
        <w:rPr>
          <w:sz w:val="32"/>
          <w:szCs w:val="32"/>
        </w:rPr>
        <w:t>如果你对这款应用感兴趣，想要体验一下，那么以下步骤将告诉你如何轻松地下载并开始使用：</w:t>
      </w:r>
      <w:r>
        <w:rPr>
          <w:sz w:val="32"/>
          <w:szCs w:val="32"/>
        </w:rPr>
        <w:t>&lt;/p&gt;&lt;p&gt;</w:t>
      </w:r>
      <w:r>
        <w:rPr>
          <w:sz w:val="32"/>
          <w:szCs w:val="32"/>
        </w:rPr>
        <w:t>首先，你需要访问官方网站或者搜索引擎查找“津渝视频完整版百度云”的相关链接。在那里，你通常会看到一个明显的大型按钮，上面标注着“立即下载”。</w:t>
      </w:r>
      <w:r>
        <w:rPr>
          <w:sz w:val="32"/>
          <w:szCs w:val="32"/>
        </w:rPr>
        <w:t>&lt;/p&gt;&lt;p&gt;&lt;img src="/static-img/QqNalYyt8Dmw3Qu2oek7bYsqfGn5y3cbTTn8_XPD7WZ1hXe9pGbEmB30gASbhraKnsHralCLHF4XhAvQciG0ejllNVUlMS0MrBGHXcQg2ca9a8qgckuxUSyiFkR81B9nbknoHfQjIg5a19o6dQknHnHw5lpuUnVJNtSmzJRKXtJmpHh_m5TJnJb4cDbOwoBCdcVcbkFWi5H4thmWpzricQ.png"&gt;&lt;/p&gt;&lt;p&gt;</w:t>
      </w:r>
      <w:r>
        <w:rPr>
          <w:sz w:val="32"/>
          <w:szCs w:val="32"/>
        </w:rPr>
        <w:t>点击这个按钮后，你可能需要选择合适版本（</w:t>
      </w:r>
      <w:r>
        <w:rPr>
          <w:sz w:val="32"/>
          <w:szCs w:val="32"/>
        </w:rPr>
        <w:t>Windows/Mac/</w:t>
      </w:r>
      <w:r>
        <w:rPr>
          <w:sz w:val="32"/>
          <w:szCs w:val="32"/>
        </w:rPr>
        <w:t>安卓</w:t>
      </w:r>
      <w:r>
        <w:rPr>
          <w:sz w:val="32"/>
          <w:szCs w:val="32"/>
        </w:rPr>
        <w:t>/iOS</w:t>
      </w:r>
      <w:r>
        <w:rPr>
          <w:sz w:val="32"/>
          <w:szCs w:val="32"/>
        </w:rPr>
        <w:t>等），然后按照提示完成安装过程。如果是电脑端安装，可能还需要输入一些基本个人信息，以便系统更好地配置环境。但请放心，这一步骤绝不会涉及隐私泄露，因为整个流程都是由官方维护而设计。</w:t>
      </w:r>
      <w:r>
        <w:rPr>
          <w:sz w:val="32"/>
          <w:szCs w:val="32"/>
        </w:rPr>
        <w:t>&lt;/p&gt;&lt;p&gt;</w:t>
      </w:r>
      <w:r>
        <w:rPr>
          <w:sz w:val="32"/>
          <w:szCs w:val="32"/>
        </w:rPr>
        <w:t>安装完成后，就可以直接启动软件，开始浏览和观看那些精彩纷呈的影像资料。你只需简单操作几下鼠标或触屏，就能快速进入自己的专属空间，那里充满了关于世界各地、历史事件以及科学发现等方面丰富多样的资源，每一项都被细心挑选和编辑成为了一个独立的小故事，可以点播随时欣赏。</w:t>
      </w:r>
      <w:r>
        <w:rPr>
          <w:sz w:val="32"/>
          <w:szCs w:val="32"/>
        </w:rPr>
        <w:t>&lt;/p&gt;&lt;p&gt;</w:t>
      </w:r>
      <w:r>
        <w:rPr>
          <w:sz w:val="32"/>
          <w:szCs w:val="32"/>
        </w:rPr>
        <w:t>津渝视频完整版百</w:t>
      </w:r>
      <w:r>
        <w:rPr>
          <w:sz w:val="32"/>
          <w:szCs w:val="32"/>
        </w:rPr>
        <w:t>ду</w:t>
      </w:r>
      <w:r>
        <w:rPr>
          <w:sz w:val="32"/>
          <w:szCs w:val="32"/>
        </w:rPr>
        <w:t>云是否安全可靠？</w:t>
      </w:r>
      <w:r>
        <w:rPr>
          <w:sz w:val="32"/>
          <w:szCs w:val="32"/>
        </w:rPr>
        <w:t>&lt;/p&gt;&lt;p&gt;</w:t>
      </w:r>
      <w:r>
        <w:rPr>
          <w:sz w:val="32"/>
          <w:szCs w:val="32"/>
        </w:rPr>
        <w:t>安全性总是消费者关注的一个重要问题，对于每一种软件尤其是一种涉及网络数据处理的大型媒体播放器来说，更是不容忽视的问题。所以，在讨论这一点之前，让我们先来回顾一下为什么我们选择信任这种类型软件：</w:t>
      </w:r>
      <w:r>
        <w:rPr>
          <w:sz w:val="32"/>
          <w:szCs w:val="32"/>
        </w:rPr>
        <w:t>&lt;/p&gt;&lt;p&gt;</w:t>
      </w:r>
      <w:r>
        <w:rPr>
          <w:sz w:val="32"/>
          <w:szCs w:val="32"/>
        </w:rPr>
        <w:t>知名品牌：虽然名称听起来很新颖，但实际上背后的团队成员拥有丰富经验，他们曾经在其他知名项目中担任关键角色，因此他们具备解决复杂问题所必需的技能。</w:t>
      </w:r>
      <w:r>
        <w:rPr>
          <w:sz w:val="32"/>
          <w:szCs w:val="32"/>
        </w:rPr>
        <w:t>&lt;/p&gt;&lt;p&gt;</w:t>
      </w:r>
      <w:r>
        <w:rPr>
          <w:sz w:val="32"/>
          <w:szCs w:val="32"/>
        </w:rPr>
        <w:t>社区支持：由于该产品主要针对教育爱好者，所以开发团队鼓励社区参与贡献，有很多积极主动帮助解决</w:t>
      </w:r>
      <w:r>
        <w:rPr>
          <w:sz w:val="32"/>
          <w:szCs w:val="32"/>
        </w:rPr>
        <w:t>bug</w:t>
      </w:r>
      <w:r>
        <w:rPr>
          <w:sz w:val="32"/>
          <w:szCs w:val="32"/>
        </w:rPr>
        <w:t>或提出改进建议的人。</w:t>
      </w:r>
      <w:r>
        <w:rPr>
          <w:sz w:val="32"/>
          <w:szCs w:val="32"/>
        </w:rPr>
        <w:t>&lt;/p&gt;&lt;p&gt;</w:t>
      </w:r>
      <w:r>
        <w:rPr>
          <w:sz w:val="32"/>
          <w:szCs w:val="32"/>
        </w:rPr>
        <w:t>代码开源：尽管不是所有功能都开源，但核心部分确实遵循开源原则，这样做不仅提高了透明度，还促使开发人员不断提升产品性能。</w:t>
      </w:r>
      <w:r>
        <w:rPr>
          <w:sz w:val="32"/>
          <w:szCs w:val="32"/>
        </w:rPr>
        <w:t>&lt;/p&gt;&lt;p&gt;</w:t>
      </w:r>
      <w:r>
        <w:rPr>
          <w:sz w:val="32"/>
          <w:szCs w:val="32"/>
        </w:rPr>
        <w:t>反馈机制：作为负责人之一，我一直致力于保持沟通畅通，与我们的忠实客户保持紧密联系，以便迅速响应他们的问题和建议，并根据反馈不断完善产品功能。</w:t>
      </w:r>
      <w:r>
        <w:rPr>
          <w:sz w:val="32"/>
          <w:szCs w:val="32"/>
        </w:rPr>
        <w:t>&lt;/p&gt;&lt;p&gt;</w:t>
      </w:r>
      <w:r>
        <w:rPr>
          <w:sz w:val="32"/>
          <w:szCs w:val="32"/>
        </w:rPr>
        <w:t>测试环节：每当更新新的版本时，我们都会进行严格测试以确保没有潜在风险出现。此外，我们也有专门的小组持续监控服务器运行情况，以防止任何潜在威胁侵入系统内存空间造成损害。</w:t>
      </w:r>
      <w:r>
        <w:rPr>
          <w:sz w:val="32"/>
          <w:szCs w:val="32"/>
        </w:rPr>
        <w:t>&lt;/p&gt;&lt;p&gt;</w:t>
      </w:r>
      <w:r>
        <w:rPr>
          <w:sz w:val="32"/>
          <w:szCs w:val="32"/>
        </w:rPr>
        <w:t>数据保护政策：我们坚持保护个人隐私权利，将所有敏感数据严格隔离，并设定强化密码策略以防止未授权访问。而且，我们承诺不会向第三方出售您的任何个人信息，无论是什么原因也不例外。</w:t>
      </w:r>
      <w:r>
        <w:rPr>
          <w:sz w:val="32"/>
          <w:szCs w:val="32"/>
        </w:rPr>
        <w:t>&lt;/p&gt;&lt;p&gt;</w:t>
      </w:r>
      <w:r>
        <w:rPr>
          <w:sz w:val="32"/>
          <w:szCs w:val="32"/>
        </w:rPr>
        <w:t>基于以上因素，“千叶城之恋”确实是一个值得信赖的地方，不管你是在探索未知世界还是只是想看看别人的生活方式，都能保证你的探险旅程既愉快又安全！</w:t>
      </w:r>
      <w:r>
        <w:rPr>
          <w:sz w:val="32"/>
          <w:szCs w:val="32"/>
        </w:rPr>
        <w:t>&lt;/p&gt;&lt;p&gt;</w:t>
      </w:r>
      <w:r>
        <w:rPr>
          <w:sz w:val="32"/>
          <w:szCs w:val="32"/>
        </w:rPr>
        <w:t>最后，让我问问你们，当您决定踏上这样的冒险旅程时，您准备好了吗？</w:t>
      </w:r>
      <w:r>
        <w:rPr>
          <w:sz w:val="32"/>
          <w:szCs w:val="32"/>
        </w:rPr>
        <w:t>&lt;/p&gt;&lt;p&gt;&lt;a href = "/doc/791638-</w:t>
      </w:r>
      <w:r>
        <w:rPr>
          <w:sz w:val="32"/>
          <w:szCs w:val="32"/>
        </w:rPr>
        <w:t>百度云下载津渝视频完整版高清晰度观赏</w:t>
      </w:r>
      <w:r>
        <w:rPr>
          <w:sz w:val="32"/>
          <w:szCs w:val="32"/>
        </w:rPr>
        <w:t>.doc" rel="alternate" download="791638-</w:t>
      </w:r>
      <w:r>
        <w:rPr>
          <w:sz w:val="32"/>
          <w:szCs w:val="32"/>
        </w:rPr>
        <w:t>百度云下载津渝视频完整版高清晰度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