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光鲜亮丽的星途与暗流涌动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太子驾到的概念不仅仅是指那些出生于名门望族、拥有家族背景的人物，更是一种形容那些即将崭露头角、有着巨大潜力的年轻艺人。他们通常都拥有出众的才华和吸引人的外表，不断地在公众视野中闪耀着光芒。</w:t>
      </w:r>
      <w:r>
        <w:rPr>
          <w:sz w:val="32"/>
          <w:szCs w:val="32"/>
        </w:rPr>
        <w:t>&lt;/p&gt;&lt;p&gt;&lt;img src="/static-img/CzWPWkIj5GnfjctzgapR_FoCvO09K6XcfuCak82rttkZ7k4BgzpPoc2qaEgtSh4Q.jpg"&gt;&lt;/p&gt;&lt;p&gt;</w:t>
      </w:r>
      <w:r>
        <w:rPr>
          <w:sz w:val="32"/>
          <w:szCs w:val="32"/>
        </w:rPr>
        <w:t>星途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们往往从一线城市或艺术学院毕业，接受过专业训练，他们的首次亮相可能是在一些小型舞台上或网络平台上。这时，他们展现出的才华和努力让人注意到了，这便是他们开始走向顶峰的第一步。</w:t>
      </w:r>
      <w:r>
        <w:rPr>
          <w:sz w:val="32"/>
          <w:szCs w:val="32"/>
        </w:rPr>
        <w:t>&lt;/p&gt;&lt;p&gt;&lt;img src="/static-img/pe_11EK7AuHtD19OWX5rt1oCvO09K6XcfuCak82rttkZ7k4BgzpPoc2qaEgtSh4Q.jpg"&gt;&lt;/p&gt;&lt;p&gt;</w:t>
      </w:r>
      <w:r>
        <w:rPr>
          <w:sz w:val="32"/>
          <w:szCs w:val="32"/>
        </w:rPr>
        <w:t>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子的知名度提升，他所拥有的粉丝群体也会逐渐扩大。这些粉丝对太子忠实支持，无论他面对什么样的挑战，都会给予他无尽的鼓励和力量。这样的支持对于一个新晋明星来说，是非常重要的一个资源。</w:t>
      </w:r>
      <w:r>
        <w:rPr>
          <w:sz w:val="32"/>
          <w:szCs w:val="32"/>
        </w:rPr>
        <w:t>&lt;/p&gt;&lt;p&gt;&lt;img src="/static-img/6zprNY1YmSTcDdD6r5GnZ1oCvO09K6XcfuCak82rttkZ7k4BgzpPoc2qaEgtSh4Q.jpg"&gt;&lt;/p&gt;&lt;p&gt;</w:t>
      </w:r>
      <w:r>
        <w:rPr>
          <w:sz w:val="32"/>
          <w:szCs w:val="32"/>
        </w:rPr>
        <w:t>媒体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太子获得了足够多的人气之后，他就成为了媒体关注的焦点。他的一举一动都会被广泛报道，从而进一步提升自己的知名度。这也是为什么很多明星会利用各种机会来增加自己的曝光率，以此来巩固自己在公众心中的地位。</w:t>
      </w:r>
      <w:r>
        <w:rPr>
          <w:sz w:val="32"/>
          <w:szCs w:val="32"/>
        </w:rPr>
        <w:t>&lt;/p&gt;&lt;p&gt;&lt;img src="/static-img/pLJmEkUpKVD4iOgUSc5P51oCvO09K6XcfuCak82rttkZ7k4BgzpPoc2qaEgtSh4Q.jpg"&gt;&lt;/p&gt;&lt;p&gt;</w:t>
      </w:r>
      <w:r>
        <w:rPr>
          <w:sz w:val="32"/>
          <w:szCs w:val="32"/>
        </w:rPr>
        <w:t>商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娱乐圈内具有较高影响力的人物，太子们通常能够吸引更多品牌进行合作。这不仅能为他们带来额外收入，也有助于推广品牌，使得双方都能受益匪浅。然而，这些合作也常常伴随着市场竞争和道德标准的问题，需要太子们谨慎处理。</w:t>
      </w:r>
      <w:r>
        <w:rPr>
          <w:sz w:val="32"/>
          <w:szCs w:val="32"/>
        </w:rPr>
        <w:t>&lt;/p&gt;&lt;p&gt;&lt;img src="/static-img/K1Z3CGfYJjNNUBgR-uClzFoCvO09K6XcfuCak82rttkZ7k4BgzpPoc2qaEgtSh4Q.png"&gt;&lt;/p&gt;&lt;p&gt;</w:t>
      </w:r>
      <w:r>
        <w:rPr>
          <w:sz w:val="32"/>
          <w:szCs w:val="32"/>
        </w:rPr>
        <w:t>职业发展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事业发展过程中，每个太子的选择都是独特且充满变数。在决定接下来的项目或者角色时，他们需要权衡自身优势、市场需求以及长远规划。一旦做出了决策，就必须全身心投入，以确保作品质量并维持观众信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逆境考验真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取得了一定的成功，但每个行业都不可避免地存在风浪。当遇到困难或者批评的时候，一些只是暂时性迷茫，而真正优秀的心灵则能够坚韧不拔，并用这些经历去磨砺自我，最终更加精彩绝伦地呈现在观众眼前。</w:t>
      </w:r>
      <w:r>
        <w:rPr>
          <w:sz w:val="32"/>
          <w:szCs w:val="32"/>
        </w:rPr>
        <w:t>&lt;/p&gt;&lt;p&gt;&lt;a href = "/doc/791661-</w:t>
      </w:r>
      <w:r>
        <w:rPr>
          <w:sz w:val="32"/>
          <w:szCs w:val="32"/>
        </w:rPr>
        <w:t>娱乐圈之太子驾到光鲜亮丽的星途与暗流涌动的背后</w:t>
      </w:r>
      <w:r>
        <w:rPr>
          <w:sz w:val="32"/>
          <w:szCs w:val="32"/>
        </w:rPr>
        <w:t>.doc" rel="alternate" download="791661-</w:t>
      </w:r>
      <w:r>
        <w:rPr>
          <w:sz w:val="32"/>
          <w:szCs w:val="32"/>
        </w:rPr>
        <w:t>娱乐圈之太子驾到光鲜亮丽的星途与暗流涌动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