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弄坏你第五我是不是太心急了我的前五次改造朋友们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心急了？我的前五次“改造”朋友们的经历</w:t>
      </w:r>
      <w:r>
        <w:rPr>
          <w:sz w:val="32"/>
          <w:szCs w:val="32"/>
        </w:rPr>
        <w:t>&lt;/p&gt;&lt;p&gt;&lt;img src="/static-img/EX9imfO6gt65OUlihfWGT0Q-onKxTbSq5xKn3Y6bUDc-ZsBVnc_p_9JqYMJxHn7w.jpg"&gt;&lt;/p&gt;&lt;p&gt;</w:t>
      </w:r>
      <w:r>
        <w:rPr>
          <w:sz w:val="32"/>
          <w:szCs w:val="32"/>
        </w:rPr>
        <w:t>记得初来乍到的时候，我总觉得自己特别有创意，特别懂得如何让人变得更好。所以，当那些围绕在我身边的人开始显得有些平淡无奇时，我就不禁想到了那个词——改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目标是我最好的朋友小明。他总是那么安分守己，对生活的态度让我感到有些无聊。我决定给他一个惊喜，让他变得更加自信、更加开朗。于是，我推荐了一些激进的穿搭风格，他一开始很抵触，但还是听从了我的建议。在公园见面的时候，小明真的很出色，那天之后，我们俩成了街头巷尾的小焦点。</w:t>
      </w:r>
      <w:r>
        <w:rPr>
          <w:sz w:val="32"/>
          <w:szCs w:val="32"/>
        </w:rPr>
        <w:t>&lt;/p&gt;&lt;p&gt;&lt;img src="/static-img/x0qiPKBmpBy2v4D2ezi2Z0Q-onKxTbSq5xKn3Y6bUDc-ZsBVnc_p_9JqYMJxHn7w.jpg"&gt;&lt;/p&gt;&lt;p&gt;</w:t>
      </w:r>
      <w:r>
        <w:rPr>
          <w:sz w:val="32"/>
          <w:szCs w:val="32"/>
        </w:rPr>
        <w:t>第二个目标是我班上的同桌李华。他每天都沉浸在电子游戏中，完全没有社交能力。我试图引导他加入学校的体育活动，他虽然慢慢适应了，但他的社交圈依然非常狭窄。这时候，“好想弄坏你第五”的念头悄然浮现：如果我能彻底改变他的兴趣爱好，也许他才能真正融入群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对象是我表姐。她对待工作总是一副拖延主义者的模样，每次我们一起出去玩，她都要提前几个小时准备，导致我们的时间安排常常变成她计划的一部分。我尝试鼓励她放松一点，不必事无巨细地控制一切，这样或许她的生活会多一些欢笑和乐趣。</w:t>
      </w:r>
      <w:r>
        <w:rPr>
          <w:sz w:val="32"/>
          <w:szCs w:val="32"/>
        </w:rPr>
        <w:t>&lt;/p&gt;&lt;p&gt;&lt;img src="/static-img/9t1Ol467CSSXwQmAUcQC4kQ-onKxTbSq5xKn3Y6bUDc-ZsBVnc_p_9JqYMJxHn7w.jpg"&gt;&lt;/p&gt;&lt;p&gt;</w:t>
      </w:r>
      <w:r>
        <w:rPr>
          <w:sz w:val="32"/>
          <w:szCs w:val="32"/>
        </w:rPr>
        <w:t>第四个目标是我妹妹。她对音乐耳根子真是硬邦邦，从未能欣赏到任何一首流行歌曲。我带着一堆</w:t>
      </w:r>
      <w:r>
        <w:rPr>
          <w:sz w:val="32"/>
          <w:szCs w:val="32"/>
        </w:rPr>
        <w:t>CD</w:t>
      </w:r>
      <w:r>
        <w:rPr>
          <w:sz w:val="32"/>
          <w:szCs w:val="32"/>
        </w:rPr>
        <w:t>回家，一遍又一遍地播放各种类型的音乐，最终有一天，她竟然跟着唱起了一句歌词。这让我心里充满了胜利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些尝试之后，我发现自己的方法可能并非最佳。尽管每个人都有所变化，但他们也似乎失去了原本独特的一面。那份最初让我动心的地方，那份简单而纯真的本性，被某种程度上打破了。而且，这些小小的改变往往伴随着新的挑战与困惑，而不是期待中的完美解决方案。</w:t>
      </w:r>
      <w:r>
        <w:rPr>
          <w:sz w:val="32"/>
          <w:szCs w:val="32"/>
        </w:rPr>
        <w:t>&lt;/p&gt;&lt;p&gt;&lt;img src="/static-img/THFuWw45NX25imnn7geE80Q-onKxTbSq5xKn3Y6bUDc-ZsBVnc_p_9JqYMJxHn7w.jpg"&gt;&lt;/p&gt;&lt;p&gt;</w:t>
      </w:r>
      <w:r>
        <w:rPr>
          <w:sz w:val="32"/>
          <w:szCs w:val="32"/>
        </w:rPr>
        <w:t>现在，当我看到他们那熟悉又陌生的笑容时，我突然意识到：“啊，原来这就是成长吧。”也许我们并不需要被‘改造’，只需要找到彼此之间那条连接线，用温暖的心去理解对方，就足够了。在这个过程中，或许可以学到更多，或许还会犯错。但至少，我们不会再像过去那样孤单一人走过生活的大道上了。</w:t>
      </w:r>
      <w:r>
        <w:rPr>
          <w:sz w:val="32"/>
          <w:szCs w:val="32"/>
        </w:rPr>
        <w:t>&lt;/p&gt;&lt;p&gt;&lt;a href = "/doc/791710-</w:t>
      </w:r>
      <w:r>
        <w:rPr>
          <w:sz w:val="32"/>
          <w:szCs w:val="32"/>
        </w:rPr>
        <w:t>好想弄坏你第五我是不是太心急了我的前五次改造朋友们的经历</w:t>
      </w:r>
      <w:r>
        <w:rPr>
          <w:sz w:val="32"/>
          <w:szCs w:val="32"/>
        </w:rPr>
        <w:t>.doc" rel="alternate" download="791710-</w:t>
      </w:r>
      <w:r>
        <w:rPr>
          <w:sz w:val="32"/>
          <w:szCs w:val="32"/>
        </w:rPr>
        <w:t>好想弄坏你第五我是不是太心急了我的前五次改造朋友们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