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翩翩起舞沙发故事的无限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对夫妇，他们拥有一件家具——一张沙发。这个普通的沙发，曾经见证了他们从结婚到育儿，再到孩子独立的大事每一刻。然而，这个看似简单的物品，却隐藏着一个深藏的秘密，它与世界上最著名的一个理论——蝴蝶效应有着神奇的联系。</w:t>
      </w:r>
      <w:r>
        <w:rPr>
          <w:sz w:val="32"/>
          <w:szCs w:val="32"/>
        </w:rPr>
        <w:t>&lt;/p&gt;&lt;p&gt;&lt;img src="/static-img/MntetwKqIoj_iXEu2j-8LFoCvO09K6XcfuCak82rttkZ7k4BgzpPoc2qaEgtSh4Q.jpg"&gt;&lt;/p&gt;&lt;p&gt;</w:t>
      </w:r>
      <w:r>
        <w:rPr>
          <w:sz w:val="32"/>
          <w:szCs w:val="32"/>
        </w:rPr>
        <w:t>巧合中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一次偶然之举。在一次风暴过后，一只小飞虫在某个遥远的地方振翅高飞。那只飞虫是如何忽略了它周围环境变化而直接向前飞行，引起了一系列连锁反应，最终导致地球气候发生微妙变动。而这张沙发，就像是那个小飞虫，在不同的时空中扮演着自己的角色。当它被制作出来时，它所使用的木材、布料和其他材料，都可能来自不同的地方，每一种原料都承载着它们自己的故事。</w:t>
      </w:r>
      <w:r>
        <w:rPr>
          <w:sz w:val="32"/>
          <w:szCs w:val="32"/>
        </w:rPr>
        <w:t>&lt;/p&gt;&lt;p&gt;&lt;img src="/static-img/c1aiztHRmeSURDbpfhgKploCvO09K6XcfuCak82rttkZ7k4BgzpPoc2qaEgtSh4Q.jpg"&gt;&lt;/p&gt;&lt;p&gt;</w:t>
      </w:r>
      <w:r>
        <w:rPr>
          <w:sz w:val="32"/>
          <w:szCs w:val="32"/>
        </w:rPr>
        <w:t>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沙发做成那段，是在一个年轻人的手下完成。他是一个木匠，他的手工艺不仅精湛，而且充满了对传统艺术情感。他的工作室就设在历史悠久的小镇上，那里的每块石头、每条街道，都似乎诉说着过去。因此，当他用这些古老材料来打造这张沙发时，无疑是在将时间融入到了这个家具之中。</w:t>
      </w:r>
      <w:r>
        <w:rPr>
          <w:sz w:val="32"/>
          <w:szCs w:val="32"/>
        </w:rPr>
        <w:t>&lt;/p&gt;&lt;p&gt;&lt;img src="/static-img/PTcZ9qGE4VGIV7lRhe9RxFoCvO09K6XcfuCak82rttkZ7k4BgzpPoc2qaEgtSh4Q.jpg"&gt;&lt;/p&gt;&lt;p&gt;</w:t>
      </w:r>
      <w:r>
        <w:rPr>
          <w:sz w:val="32"/>
          <w:szCs w:val="32"/>
        </w:rPr>
        <w:t>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上的纹理和色彩，反映出其主人对家族历史的一种回忆和尊重。这位木匠，对家族遗产非常珍视，他设计出的每一条线条、每一种颜色，都能让人联想到过去那些激动人心的事情。在他的笔触中，我们可以看到祖先们勇敢探险的心态，以及他们坚韧不拔的人生态度。</w:t>
      </w:r>
      <w:r>
        <w:rPr>
          <w:sz w:val="32"/>
          <w:szCs w:val="32"/>
        </w:rPr>
        <w:t>&lt;/p&gt;&lt;p&gt;&lt;img src="/static-img/dpsy_PMAXP3x2-riZ2eD4loCvO09K6XcfuCak82rttkZ7k4BgzpPoc2qaEgtSh4Q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沙面的布料选自印度的一家工厂，那里的工人们以极高的手艺，将各种各样的花纹编织进去。这份精细的手工，让这张简单的地球上的物体变得丰富多彩，就像印度文化那样多元化，不仅包括华丽繁复，也包含简洁自然。而这些花纹背后，是众多民族之间交流思想的情景，这也是文化交融不可或缺的一部分。</w:t>
      </w:r>
      <w:r>
        <w:rPr>
          <w:sz w:val="32"/>
          <w:szCs w:val="32"/>
        </w:rPr>
        <w:t>&lt;/p&gt;&lt;p&gt;&lt;img src="/static-img/FYzPCxBoaKqAdlLQ3vz2A1oCvO09K6XcfuCak82rttkZ7k4BgzpPoc2qaEgtSh4Q.jpg"&gt;&lt;/p&gt;&lt;p&gt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制作完成的时候，正值全球化浪潮席卷全世界。这意味着当代社会对美学追求更为开放，更注重独特性和创意表达。当我们坐在这样的椅子上，看望窗外浮动的是哪些城市大厦，或是哪些自然风光，那种感觉就是这种跨越国界、时代与空间影响力所带来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沙面逐渐成为了一处温馨而又具有历史意义的地方，它见证了许多家庭活动，如聚会、庆祝等。但随着新世纪不断涌现新的科技与生活方式改变，我们也许会发现自己需要更新我们的居住环境，而这张曾经如此重要的地位，但现在却备受怀旧之情包围的地球上的物体，却可能要迎接另一种转变。但即便如此，作为人类智慧赋予给我们生命力的象征，这种连接永远不会消失，只是在形式上有所变化而已。</w:t>
      </w:r>
      <w:r>
        <w:rPr>
          <w:sz w:val="32"/>
          <w:szCs w:val="32"/>
        </w:rPr>
        <w:t>&lt;/p&gt;&lt;p&gt;&lt;a href = "/doc/791804-</w:t>
      </w:r>
      <w:r>
        <w:rPr>
          <w:sz w:val="32"/>
          <w:szCs w:val="32"/>
        </w:rPr>
        <w:t>蝴蝶翩翩起舞沙发故事的无限延伸</w:t>
      </w:r>
      <w:r>
        <w:rPr>
          <w:sz w:val="32"/>
          <w:szCs w:val="32"/>
        </w:rPr>
        <w:t>.doc" rel="alternate" download="791804-</w:t>
      </w:r>
      <w:r>
        <w:rPr>
          <w:sz w:val="32"/>
          <w:szCs w:val="32"/>
        </w:rPr>
        <w:t>蝴蝶翩翩起舞沙发故事的无限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