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妖异情缘与诡计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黑暗中，恶魔的枕边人成为了一个古老而神秘的存在，他们与那些追求永恒生命、力量和知识的人结下了不解之缘。以下是关于这一主题的一些深入探讨：</w:t>
      </w:r>
      <w:r>
        <w:rPr>
          <w:sz w:val="32"/>
          <w:szCs w:val="32"/>
        </w:rPr>
        <w:t>&lt;/p&gt;&lt;p&gt;&lt;img src="/static-img/H9JbzgNTdCh2-UT7X2LoLRJm1BzWPc2rd1CnVNEg8MkZ7k4BgzpPoc2qaEgtSh4Q.jpg"&gt;&lt;/p&gt;&lt;p&gt;</w:t>
      </w:r>
      <w:r>
        <w:rPr>
          <w:sz w:val="32"/>
          <w:szCs w:val="32"/>
        </w:rPr>
        <w:t xml:space="preserve">邪恶的情感纠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恶魔的枕边人的故事往往充满了复杂的情感纠葛。在他们背后，是一段段曲折多变的情谊，与人类之间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诡计与魔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了实现自己的愿望，这些枕边人常常运用各种诡计和魔法来操控周围的人或事，以此达到自己的目的。他们善于利用人类的心理弱点，为自己服务。</w:t>
      </w:r>
      <w:r>
        <w:rPr>
          <w:sz w:val="32"/>
          <w:szCs w:val="32"/>
        </w:rPr>
        <w:t>&lt;/p&gt;&lt;p&gt;&lt;img src="/static-img/NtW-dgvPm_AGPxKi4zeaFhJm1BzWPc2rd1CnVNEg8MkZ7k4BgzpPoc2qaEgtSh4Q.jpg"&gt;&lt;/p&gt;&lt;p&gt;</w:t>
      </w:r>
      <w:r>
        <w:rPr>
          <w:sz w:val="32"/>
          <w:szCs w:val="32"/>
        </w:rPr>
        <w:t xml:space="preserve">超自然的吸引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恶魔的枕边人通常拥有某种超自然的魅力，他们能够吸引那些渴望非凡能力或逃避现实的人。这股吸引力让人们无从抵挡，只能被其所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道德观念冲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些故事中，人们经常会面临道德观念上的冲突。因为想要得到什么，无论是爱情还是权力，都需要付出代价，而这份代价可能涉及到灵魂甚至整个世界。</w:t>
      </w:r>
      <w:r>
        <w:rPr>
          <w:sz w:val="32"/>
          <w:szCs w:val="32"/>
        </w:rPr>
        <w:t>&lt;/p&gt;&lt;p&gt;&lt;img src="/static-img/QSEXLYgTxWhAUq2Nds2-hBJm1BzWPc2rd1CnVNEg8MkZ7k4BgzpPoc2qaEgtSh4Q.png"&gt;&lt;/p&gt;&lt;p&gt;</w:t>
      </w:r>
      <w:r>
        <w:rPr>
          <w:sz w:val="32"/>
          <w:szCs w:val="32"/>
        </w:rPr>
        <w:t xml:space="preserve">恐怖与幻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类故事往往融合着恐怖元素和丰富的幻想内容，让读者在阅读过程中体验到一种既不安又迷醉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传统文化中的反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不同的文化背景下，恶魔的枕边人的形象也随之变化，但总体上都反映了一种对人类欲望、贪婪以及对死亡恐惧本质的一种探索。</w:t>
      </w:r>
      <w:r>
        <w:rPr>
          <w:sz w:val="32"/>
          <w:szCs w:val="32"/>
        </w:rPr>
        <w:t>&lt;/p&gt;&lt;p&gt;&lt;img src="/static-img/xBSY-zlj7rFyXygJ9LvxfhJm1BzWPc2rd1CnVNEg8MkZ7k4BgzpPoc2qaEgtSh4Q.png"&gt;&lt;/p&gt;&lt;p&gt;&lt;a href = "/doc/792031-</w:t>
      </w:r>
      <w:r>
        <w:rPr>
          <w:sz w:val="32"/>
          <w:szCs w:val="32"/>
        </w:rPr>
        <w:t>恶魔的枕边人妖异情缘与诡计之恋</w:t>
      </w:r>
      <w:r>
        <w:rPr>
          <w:sz w:val="32"/>
          <w:szCs w:val="32"/>
        </w:rPr>
        <w:t>.doc" rel="alternate" download="792031-</w:t>
      </w:r>
      <w:r>
        <w:rPr>
          <w:sz w:val="32"/>
          <w:szCs w:val="32"/>
        </w:rPr>
        <w:t>恶魔的枕边人妖异情缘与诡计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