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永恒的旋律与闪耀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永恒的旋律与闪耀的梦想</w:t>
      </w:r>
      <w:r>
        <w:rPr>
          <w:sz w:val="32"/>
          <w:szCs w:val="32"/>
        </w:rPr>
        <w:t>&lt;/p&gt;&lt;p&gt;&lt;img src="/static-img/8FdGxcNYEnWQFzkc0z03klpv_Js6Yp8pebXWJh2dUr3Mhfb5o9QvIm6UoJYIgb9j.jpg"&gt;&lt;/p&gt;&lt;p&gt;</w:t>
      </w:r>
      <w:r>
        <w:rPr>
          <w:sz w:val="32"/>
          <w:szCs w:val="32"/>
        </w:rPr>
        <w:t>在一个风起云涌、变幻莫测的时代，我们总是追求着那一份不朽的美好——青春。它如同一首永恒的旋律，穿梭于岁月之中，给予我们无尽的力量和勇气。今天，我们要讲述的是这样一个故事，它以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为名，以独特而感人的方式诠释了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8oymqmwscVQSxTzJ02CdIFpv_Js6Yp8pebXWJh2dUr0npCKNP6Rxh8xeCPtao0EK4N25iem1fObsDAPbhPFiDhBHFsh3iyyW3tLnC-AVNO-52Fj6oUzyJK59xAMr-5jI5lvK9RBREQ9Ze-Mzift-QQ.jpg"&gt;&lt;/p&gt;&lt;p&gt;</w:t>
      </w:r>
      <w:r>
        <w:rPr>
          <w:sz w:val="32"/>
          <w:szCs w:val="32"/>
        </w:rPr>
        <w:t>在那个夏天，一群年轻人聚集在一起，他们拥有共同的情感和理想，但又各自有着不同的梦想。在这个团体中，有些人心怀远方，有些人渴望改变现状，而有些人则只是想要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梦想的启航</w:t>
      </w:r>
      <w:r>
        <w:rPr>
          <w:sz w:val="32"/>
          <w:szCs w:val="32"/>
        </w:rPr>
        <w:t>&lt;/p&gt;&lt;p&gt;&lt;img src="/static-img/dl82Gx1TH8g6fx8idcxVWFpv_Js6Yp8pebXWJh2dUr0npCKNP6Rxh8xeCPtao0EK4N25iem1fObsDAPbhPFiDhBHFsh3iyyW3tLnC-AVNO-52Fj6oUzyJK59xAMr-5jI5lvK9RBREQ9Ze-Mzift-QQ.jpg"&gt;&lt;/p&gt;&lt;p&gt;</w:t>
      </w:r>
      <w:r>
        <w:rPr>
          <w:sz w:val="32"/>
          <w:szCs w:val="32"/>
        </w:rPr>
        <w:t>他们开始了这场探险，每个人都带上了自己的信念。有一位少年，他热爱音乐，用他的歌声来勾勒出生活中的每一抹色彩。他决定将他的名字改为“青春不败”，用这三个字来激励自己，让音乐成为他追逐梦想的手段之一。这就是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由来，它代表着他对未来的坚定信念，以及对生命中那份无法磨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挑战与成长</w:t>
      </w:r>
      <w:r>
        <w:rPr>
          <w:sz w:val="32"/>
          <w:szCs w:val="32"/>
        </w:rPr>
        <w:t>&lt;/p&gt;&lt;p&gt;&lt;img src="/static-img/AYnuJxFaGV1aeYCG-gece1pv_Js6Yp8pebXWJh2dUr0npCKNP6Rxh8xeCPtao0EK4N25iem1fObsDAPbhPFiDhBHFsh3iyyW3tLnC-AVNO-52Fj6oUzyJK59xAMr-5jI5lvK9RBREQ9Ze-Mzift-QQ.jpg"&gt;&lt;/p&gt;&lt;p&gt;</w:t>
      </w:r>
      <w:r>
        <w:rPr>
          <w:sz w:val="32"/>
          <w:szCs w:val="32"/>
        </w:rPr>
        <w:t>随着时间推移，这个团体经历了种种挑战和磨难。但是，每一次跌倒，都让他们更加坚强，因为他们知道，只要心中的火焰还在燃烧，那么一切都是可以克服的。而</w:t>
      </w:r>
      <w:r>
        <w:rPr>
          <w:sz w:val="32"/>
          <w:szCs w:val="32"/>
        </w:rPr>
        <w:t>&amp;#34;101203&amp;#34;</w:t>
      </w:r>
      <w:r>
        <w:rPr>
          <w:sz w:val="32"/>
          <w:szCs w:val="32"/>
        </w:rPr>
        <w:t>这串数字，就像是一面旗帜，无论何时何地，都提醒着大家，不管遇到什么困难，只要保持初心，终将达到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回响与影响</w:t>
      </w:r>
      <w:r>
        <w:rPr>
          <w:sz w:val="32"/>
          <w:szCs w:val="32"/>
        </w:rPr>
        <w:t>&lt;/p&gt;&lt;p&gt;&lt;img src="/static-img/XAhXkQZNSuo5m2Gyu_WfXFpv_Js6Yp8pebXWJh2dUr0npCKNP6Rxh8xeCPtao0EK4N25iem1fObsDAPbhPFiDhBHFsh3iyyW3tLnC-AVNO-52Fj6oUzyJK59xAMr-5jI5lvK9RBREQ9Ze-Mzift-QQ.jpg"&gt;&lt;/p&gt;&lt;p&gt;</w:t>
      </w:r>
      <w:r>
        <w:rPr>
          <w:sz w:val="32"/>
          <w:szCs w:val="32"/>
        </w:rPr>
        <w:t>随着时间流逝，那个团体逐渐散开，但它们留下的印记却深刻且持久。就连那个改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伙子，也因为他的音乐和精神所激发的人们，在世界上播下了一粒粒希望之种。他发现，即使是一个小小的声音，也能引起巨大的回响，并最终改变命运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&amp;#34;</w:t>
      </w:r>
      <w:r>
        <w:rPr>
          <w:sz w:val="32"/>
          <w:szCs w:val="32"/>
        </w:rPr>
        <w:t>所蕴含的一种力量——一种能够触动灵魂、唤醒潜力、并点燃内心光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那些年轻时期的事迹，我们会发现，那些曾经充满活力的日子里，最宝贵的是那些被编织进我们的故事里的每一个瞬间。那份纯真的热情，那股冲破一切障碍前行的心态，是我们后来成长起来后，从未放弃过追寻自己真实梦想的心理状态。而对于那个曾经喊出了“我愿意”的小伙子来说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已然成为了一生的标签，无论走到哪里，这三组数字都会伴随他前行，提醒他无论未来如何变化，他内心深处始终保持住那份最初的心志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 青春 不 灭 </w:t>
      </w:r>
      <w:r>
        <w:rPr>
          <w:sz w:val="32"/>
          <w:szCs w:val="32"/>
        </w:rPr>
        <w:t xml:space="preserve">10 12 03 ” </w:t>
      </w:r>
      <w:r>
        <w:rPr>
          <w:sz w:val="32"/>
          <w:szCs w:val="32"/>
        </w:rPr>
        <w:t>这四个字母，是关于不断努力，不断进步，不断追求完美；它是关于珍惜当下，不忘初心；它也是关于即使身处逆境，也不要放弃，因为生命本身就是一首不断演绎、从未结束的大交响曲。当你听到这些字，你仿佛听到了所有年龄层次人们内心深处共鸣的声音，共同创造出一个永恒而璀璨星辰般辉煌的人生剧本。</w:t>
      </w:r>
      <w:r>
        <w:rPr>
          <w:sz w:val="32"/>
          <w:szCs w:val="32"/>
        </w:rPr>
        <w:t>&lt;/p&gt;&lt;p&gt;&lt;a href = "/doc/79229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永恒的旋律与闪耀的梦想</w:t>
      </w:r>
      <w:r>
        <w:rPr>
          <w:sz w:val="32"/>
          <w:szCs w:val="32"/>
        </w:rPr>
        <w:t>.doc" rel="alternate" download="79229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永恒的旋律与闪耀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