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火一夏燃烧的灵魂与不屈的意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折火一夏：燃烧的灵魂与不屈的意志</w:t>
      </w:r>
      <w:r>
        <w:rPr>
          <w:sz w:val="32"/>
          <w:szCs w:val="32"/>
        </w:rPr>
        <w:t>&lt;/p&gt;&lt;p&gt;&lt;img src="/static-img/OVPfqv_jUa0qSjaG4giiJ9BbJYXjq_ErWL5i2x6_JRZy44gu00XBYQ7fV9wCM5Ze.jpg"&gt;&lt;/p&gt;&lt;p&gt;</w:t>
      </w:r>
      <w:r>
        <w:rPr>
          <w:sz w:val="32"/>
          <w:szCs w:val="32"/>
        </w:rPr>
        <w:t>在这个世界里，有些人生就注定要走上独特的道路。折火一夏就是这样一个人，他以自己的方式，展现了一个坚韧不拔、充满热情和创造力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火一夏的精神追求</w:t>
      </w:r>
      <w:r>
        <w:rPr>
          <w:sz w:val="32"/>
          <w:szCs w:val="32"/>
        </w:rPr>
        <w:t>&lt;/p&gt;&lt;p&gt;&lt;img src="/static-img/m01ZrgV3lEvBeKH21xvaL9BbJYXjq_ErWL5i2x6_JRaFTzO4msJFWOtJ5TqitxkdSDR5MD51XTk2uR2OjN6Bjy4thzWYS4ApuMAFwt1YuF_tpoonCpDtVjoqiqA2AjxDVf_PN5AIM9NRlIFgLeWX-A.jpg"&gt;&lt;/p&gt;&lt;p&gt;</w:t>
      </w:r>
      <w:r>
        <w:rPr>
          <w:sz w:val="32"/>
          <w:szCs w:val="32"/>
        </w:rPr>
        <w:t>一开始，折火一夏就没有被传统所束缚。他对自己的人生有着清晰而坚定的目标，那就是成为能够影响世界的大师。在他看来，每个人都应该追寻自己的梦想，即使这条路可能是曲折且艰难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屈的心态</w:t>
      </w:r>
      <w:r>
        <w:rPr>
          <w:sz w:val="32"/>
          <w:szCs w:val="32"/>
        </w:rPr>
        <w:t>&lt;/p&gt;&lt;p&gt;&lt;img src="/static-img/iEqce910xQpmmXTFFe10ldBbJYXjq_ErWL5i2x6_JRaFTzO4msJFWOtJ5TqitxkdSDR5MD51XTk2uR2OjN6Bjy4thzWYS4ApuMAFwt1YuF_tpoonCpDtVjoqiqA2AjxDVf_PN5AIM9NRlIFgLeWX-A.jpg"&gt;&lt;/p&gt;&lt;p&gt;</w:t>
      </w:r>
      <w:r>
        <w:rPr>
          <w:sz w:val="32"/>
          <w:szCs w:val="32"/>
        </w:rPr>
        <w:t>折火一夏面对困难时，从未放弃过。他相信，只要心中有梦，就没有什么是不可能实现的。他的这种不屈之心，不仅激励了自己，也感染了周围的人，让他们看到了一种不同于常人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探索精神</w:t>
      </w:r>
      <w:r>
        <w:rPr>
          <w:sz w:val="32"/>
          <w:szCs w:val="32"/>
        </w:rPr>
        <w:t>&lt;/p&gt;&lt;p&gt;&lt;img src="/static-img/sJ7ipRb07TROo2X7NLaz29BbJYXjq_ErWL5i2x6_JRaFTzO4msJFWOtJ5TqitxkdSDR5MD51XTk2uR2OjN6Bjy4thzWYS4ApuMAFwt1YuF_tpoonCpDtVjoqiqA2AjxDVf_PN5AIM9NRlIFgLeWX-A.jpg"&gt;&lt;/p&gt;&lt;p&gt;</w:t>
      </w:r>
      <w:r>
        <w:rPr>
          <w:sz w:val="32"/>
          <w:szCs w:val="32"/>
        </w:rPr>
        <w:t>折火一夏总是愿意尝试新事物，无论是艺术还是科学，他都勇于深入探索。这一点让他在各个领域内取得了显著成就，同时也为社会带来了创新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美好事物的热爱</w:t>
      </w:r>
      <w:r>
        <w:rPr>
          <w:sz w:val="32"/>
          <w:szCs w:val="32"/>
        </w:rPr>
        <w:t>&lt;/p&gt;&lt;p&gt;&lt;img src="/static-img/KrlliNwcT2QvTtNg_0RnwtBbJYXjq_ErWL5i2x6_JRaFTzO4msJFWOtJ5TqitxkdSDR5MD51XTk2uR2OjN6Bjy4thzWYS4ApuMAFwt1YuF_tpoonCpDtVjoqiqA2AjxDVf_PN5AIM9NRlIFgLeWX-A.jpg"&gt;&lt;/p&gt;&lt;p&gt;</w:t>
      </w:r>
      <w:r>
        <w:rPr>
          <w:sz w:val="32"/>
          <w:szCs w:val="32"/>
        </w:rPr>
        <w:t>折火一 夏对美好事物怀有浓厚兴趣，无论是自然景观还是人类文化，都能从中汲取到无尽的灵感。他的这种热爱，不仅丰富了他个人的内心世界，也促进了更多人去欣赏和珍惜我们的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朋友与伙伴的情谊重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火一夏认识到了友情和合作对于个人成长至关重要。他始终保持着开放的心态，与来自不同背景的人建立起深厚的情谊，这些关系给予他力量，并帮助他更好地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乐趣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工作和严肃思考之间，折 火 一 夏永远不会忘记享受生活的小确幸。他相信，在快乐中找到生活的一部分，是保持平衡与健康最好的途径。他的这种生活态度，使得身边的人也学会如何在忙碌中找到休闲时间，从而更加全面地发展自己。</w:t>
      </w:r>
      <w:r>
        <w:rPr>
          <w:sz w:val="32"/>
          <w:szCs w:val="32"/>
        </w:rPr>
        <w:t>&lt;/p&gt;&lt;p&gt;&lt;a href = "/doc/792347-</w:t>
      </w:r>
      <w:r>
        <w:rPr>
          <w:sz w:val="32"/>
          <w:szCs w:val="32"/>
        </w:rPr>
        <w:t>折火一夏燃烧的灵魂与不屈的意志</w:t>
      </w:r>
      <w:r>
        <w:rPr>
          <w:sz w:val="32"/>
          <w:szCs w:val="32"/>
        </w:rPr>
        <w:t>.doc" rel="alternate" download="792347-</w:t>
      </w:r>
      <w:r>
        <w:rPr>
          <w:sz w:val="32"/>
          <w:szCs w:val="32"/>
        </w:rPr>
        <w:t>折火一夏燃烧的灵魂与不屈的意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