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物探索不为人知的规则与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物：探索不为人知的规则与约束</w:t>
      </w:r>
      <w:r>
        <w:rPr>
          <w:sz w:val="32"/>
          <w:szCs w:val="32"/>
        </w:rPr>
        <w:t>&lt;/p&gt;&lt;p&gt;&lt;img src="/static-img/olsxQS3Zdyyt9PW6Vii9qUQ-onKxTbSq5xKn3Y6bUDc-ZsBVnc_p_9JqYMJxHn7w.jpg"&gt;&lt;/p&gt;&lt;p&gt;</w:t>
      </w:r>
      <w:r>
        <w:rPr>
          <w:sz w:val="32"/>
          <w:szCs w:val="32"/>
        </w:rPr>
        <w:t>在这个世界上，有着许多被视为禁忌的物品，它们因为某些原因而被人们所避免，或者是因为它们背后隐藏着未知的危险。今天，我们将深入探讨这些禁忌之物，以及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食用：毒草与有害植物</w:t>
      </w:r>
      <w:r>
        <w:rPr>
          <w:sz w:val="32"/>
          <w:szCs w:val="32"/>
        </w:rPr>
        <w:t>&lt;/p&gt;&lt;p&gt;&lt;img src="/static-img/qaoU6Jw1gUhviRpcqrKXPkQ-onKxTbSq5xKn3Y6bUDc-ZsBVnc_p_9JqYMJxHn7w.jpg"&gt;&lt;/p&gt;&lt;p&gt;</w:t>
      </w:r>
      <w:r>
        <w:rPr>
          <w:sz w:val="32"/>
          <w:szCs w:val="32"/>
        </w:rPr>
        <w:t>在自然界中，有很多植物因其毒性而被人类视作禁忌。这类植物含有剧毒成分，对人体造成严重伤害甚至死亡。例如，一些种类的水生植物，如死水藻、江苏石斛等，其提取液可以致命。而有些树木，如樟树、香椿等，其叶子或果实也可能对人产生毒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触碰：传染病源</w:t>
      </w:r>
      <w:r>
        <w:rPr>
          <w:sz w:val="32"/>
          <w:szCs w:val="32"/>
        </w:rPr>
        <w:t>&lt;/p&gt;&lt;p&gt;&lt;img src="/static-img/RJeVm8OFEcTjb1Az2JsjIEQ-onKxTbSq5xKn3Y6bUDc-ZsBVnc_p_9JqYMJxHn7w.jpg"&gt;&lt;/p&gt;&lt;p&gt;</w:t>
      </w:r>
      <w:r>
        <w:rPr>
          <w:sz w:val="32"/>
          <w:szCs w:val="32"/>
        </w:rPr>
        <w:t>一些微生物或细菌能够引发严重疾病，而这些微生物往往存在于特定的环境中，比如某些土壤、水源或动物身上。例如，乙型肝炎病毒通过血液感染，而流感病毒则主要通过空气传播。因此，在处理这些环境时需要特别小心，以防止自身受到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使用：废弃化学品</w:t>
      </w:r>
      <w:r>
        <w:rPr>
          <w:sz w:val="32"/>
          <w:szCs w:val="32"/>
        </w:rPr>
        <w:t>&lt;/p&gt;&lt;p&gt;&lt;img src="/static-img/_Ce_Ef3njUsF7ycuhOA9aEQ-onKxTbSq5xKn3Y6bUDc-ZsBVnc_p_9JqYMJxHn7w.jpg"&gt;&lt;/p&gt;&lt;p&gt;</w:t>
      </w:r>
      <w:r>
        <w:rPr>
          <w:sz w:val="32"/>
          <w:szCs w:val="32"/>
        </w:rPr>
        <w:t>旧化工厂遗留下来的化学废料，因其潜在的环境污染和健康风险，被普遍视为禁忌。在处理这种废弃物时，必须遵守严格的安全规定，因为它们含有的有机溶剂和重金属可能会导致长期健康问题，并且破坏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观察：神秘现象</w:t>
      </w:r>
      <w:r>
        <w:rPr>
          <w:sz w:val="32"/>
          <w:szCs w:val="32"/>
        </w:rPr>
        <w:t>&lt;/p&gt;&lt;p&gt;&lt;img src="/static-img/ma91MReSVMPc84_YKYQ-XEQ-onKxTbSq5xKn3Y6bUDc-ZsBVnc_p_9JqYMJxHn7w.jpg"&gt;&lt;/p&gt;&lt;p&gt;</w:t>
      </w:r>
      <w:r>
        <w:rPr>
          <w:sz w:val="32"/>
          <w:szCs w:val="32"/>
        </w:rPr>
        <w:t>有一些自然现象由于其不可预测性或超出常人的理解范围，被认为是不祥或者神秘，因此成为人们避免的地方。这包括极端天气事件，如飓风、大火或者地震，这些都是自然界中力量强大的表现，但同时也是人类生活中的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研究：敏感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越来越多的人开始研究敏感领域，比如军事技术、高级密码学以及先进生命科学。但这类研究如果没有适当保护措施，就容易导致国家安全受到威胁，或个人隐私遭到侵犯，因此这些领域成了一个禁止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拥有：非法商品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分商品由于违反法律法规，不得自由交易，这包括武器、药品以及其他违法商品。如果擅自购买或销售这些产品，将面临法律制裁。此外，还有一些文化艺术品，由于版权问题，也不能无偿转让给他人，更不能用于商业目的。</w:t>
      </w:r>
      <w:r>
        <w:rPr>
          <w:sz w:val="32"/>
          <w:szCs w:val="32"/>
        </w:rPr>
        <w:t>&lt;/p&gt;&lt;p&gt;&lt;a href = "/doc/792477-</w:t>
      </w:r>
      <w:r>
        <w:rPr>
          <w:sz w:val="32"/>
          <w:szCs w:val="32"/>
        </w:rPr>
        <w:t>禁忌之物探索不为人知的规则与约束</w:t>
      </w:r>
      <w:r>
        <w:rPr>
          <w:sz w:val="32"/>
          <w:szCs w:val="32"/>
        </w:rPr>
        <w:t>.doc" rel="alternate" download="792477-</w:t>
      </w:r>
      <w:r>
        <w:rPr>
          <w:sz w:val="32"/>
          <w:szCs w:val="32"/>
        </w:rPr>
        <w:t>禁忌之物探索不为人知的规则与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