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深度解析深度探究强扭果蔬营养价值与阅读体验融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要“强扭”？</w:t>
      </w:r>
      <w:r>
        <w:rPr>
          <w:sz w:val="32"/>
          <w:szCs w:val="32"/>
        </w:rPr>
        <w:t>&lt;/p&gt;&lt;p&gt;&lt;img src="/static-img/ys3EjmPHjtmzJ2XPQfsOC_rZPSKAXGRqHdv-r7SUiy8mDYTLhpsRkGjE-tf3RakR.jpg"&gt;&lt;/p&gt;&lt;p&gt;</w:t>
      </w:r>
      <w:r>
        <w:rPr>
          <w:sz w:val="32"/>
          <w:szCs w:val="32"/>
        </w:rPr>
        <w:t>在现代社会，生活节奏加快，人们对健康饮食有了更高的要求。传统的果蔬采摘往往需要等待成熟季节，而“强扭”的方式则是通过人工控制环境因素，使得不常见或难以生长的果蔬提前成熟，从而满足市场需求。那么，这些被称为“强扭”的瓜类是否真的能提供同样的营养呢？</w:t>
      </w:r>
      <w:r>
        <w:rPr>
          <w:sz w:val="32"/>
          <w:szCs w:val="32"/>
        </w:rPr>
        <w:t>&lt;/p&gt;&lt;p&gt;&amp;#34;</w:t>
      </w:r>
      <w:r>
        <w:rPr>
          <w:sz w:val="32"/>
          <w:szCs w:val="32"/>
        </w:rPr>
        <w:t>强扭</w:t>
      </w:r>
      <w:r>
        <w:rPr>
          <w:sz w:val="32"/>
          <w:szCs w:val="32"/>
        </w:rPr>
        <w:t>&amp;#34;</w:t>
      </w:r>
      <w:r>
        <w:rPr>
          <w:sz w:val="32"/>
          <w:szCs w:val="32"/>
        </w:rPr>
        <w:t>这种方法虽然可以缩短时间，但其对植物生长环境和化学成分可能产生影响。在一些情况下，为了快速成熟，农民们会使用化肥、杀虫剂等化学品来促进植物生长，这些物质可能会残留在水果表面或内部，对消费者的健康构成潜在威胁。</w:t>
      </w:r>
      <w:r>
        <w:rPr>
          <w:sz w:val="32"/>
          <w:szCs w:val="32"/>
        </w:rPr>
        <w:t>&lt;/p&gt;&lt;p&gt;&lt;img src="/static-img/zhnhop6eLR1HyyRjdwF63PrZPSKAXGRqHdv-r7SUiy_naeEbkdST396SLI8_6wvbg6fEfpM1x6BQuvDrPC6FAsBHTeLhZf8vIozlQN7JPR5XBzfG8GaHqHsoMOjkyeAjFllVWdbrfaQ1Fvvhyi4w4w.jpg"&gt;&lt;/p&gt;&lt;p&gt;</w:t>
      </w:r>
      <w:r>
        <w:rPr>
          <w:sz w:val="32"/>
          <w:szCs w:val="32"/>
        </w:rPr>
        <w:t>如何评估这些“强扭”的水果？</w:t>
      </w:r>
      <w:r>
        <w:rPr>
          <w:sz w:val="32"/>
          <w:szCs w:val="32"/>
        </w:rPr>
        <w:t>&lt;/p&gt;&lt;p&gt;</w:t>
      </w:r>
      <w:r>
        <w:rPr>
          <w:sz w:val="32"/>
          <w:szCs w:val="32"/>
        </w:rPr>
        <w:t>评价一个水果是否值得购买，不仅仅取决于它是否被标记为“自然种植”，还应该关注它所含有的营养价值以及生产过程中的环保措施。在选择时，我们可以检查产品标签，看看它们是否采用了有机农业或者可持续发展的做法。此外，还可以考虑购买当地产的小麦芽，它们通常不需要进行大量化肥和农药处理，因此更接近自然状态。</w:t>
      </w:r>
      <w:r>
        <w:rPr>
          <w:sz w:val="32"/>
          <w:szCs w:val="32"/>
        </w:rPr>
        <w:t>&lt;/p&gt;&lt;p&gt;&lt;img src="/static-img/CBc2-Q_9wzhJV2fB7ZTEjPrZPSKAXGRqHdv-r7SUiy_naeEbkdST396SLI8_6wvbg6fEfpM1x6BQuvDrPC6FAsBHTeLhZf8vIozlQN7JPR5XBzfG8GaHqHsoMOjkyeAjFllVWdbrfaQ1Fvvhyi4w4w.jpg"&gt;&lt;/p&gt;&lt;p&gt;</w:t>
      </w:r>
      <w:r>
        <w:rPr>
          <w:sz w:val="32"/>
          <w:szCs w:val="32"/>
        </w:rPr>
        <w:t>读书与健康之间有什么联系？</w:t>
      </w:r>
      <w:r>
        <w:rPr>
          <w:sz w:val="32"/>
          <w:szCs w:val="32"/>
        </w:rPr>
        <w:t>&lt;/p&gt;&lt;p&gt;</w:t>
      </w:r>
      <w:r>
        <w:rPr>
          <w:sz w:val="32"/>
          <w:szCs w:val="32"/>
        </w:rPr>
        <w:t>除了关注吃好的，我们也不能忽视了我们头脑上的活动，即阅读。研究显示，定期阅读能够提升我们的认知能力，有助于预防老年痴呆症，并且对于改善情绪和降低压力水平也有积极作用。不过，这一切都建立在质量上，如果只是一味追求速度，没有投入精力的读书，那么这样的阅读效果将大打折扣。</w:t>
      </w:r>
      <w:r>
        <w:rPr>
          <w:sz w:val="32"/>
          <w:szCs w:val="32"/>
        </w:rPr>
        <w:t>&lt;/p&gt;&lt;p&gt;&lt;img src="/static-img/WmSBl_9crophU3G-tnj-NPrZPSKAXGRqHdv-r7SUiy_naeEbkdST396SLI8_6wvbg6fEfpM1x6BQuvDrPC6FAsBHTeLhZf8vIozlQN7JPR5XBzfG8GaHqHsoMOjkyeAjFllVWdbrfaQ1Fvvhyi4w4w.jpg"&gt;&lt;/p&gt;&lt;p&gt;</w:t>
      </w:r>
      <w:r>
        <w:rPr>
          <w:sz w:val="32"/>
          <w:szCs w:val="32"/>
        </w:rPr>
        <w:t>怎样才能让自己的阅读更加充实？</w:t>
      </w:r>
      <w:r>
        <w:rPr>
          <w:sz w:val="32"/>
          <w:szCs w:val="32"/>
        </w:rPr>
        <w:t>&lt;/p&gt;&lt;p&gt;</w:t>
      </w:r>
      <w:r>
        <w:rPr>
          <w:sz w:val="32"/>
          <w:szCs w:val="32"/>
        </w:rPr>
        <w:t>想要从阅读中获得更多益处，我们需要改变自己的一些习惯，比如制定计划、设立目标，以及寻找那些能够激发思考和启发灵感的地方。不仅如此，要真正享受这份丰厚的知识馈赠，也必须学会放慢脚步，让自己沉浸其中，让心灵得到洗礼。这就好比说，当你品尝一颗经过精心挑选并且经过适宜照料的小蜜瓜，你会发现每一口都充满了独特美妙感受。</w:t>
      </w:r>
      <w:r>
        <w:rPr>
          <w:sz w:val="32"/>
          <w:szCs w:val="32"/>
        </w:rPr>
        <w:t>&lt;/p&gt;&lt;p&gt;&lt;img src="/static-img/iLDZB0llQ8ARkehNoZedJPrZPSKAXGRqHdv-r7SUiy_naeEbkdST396SLI8_6wvbg6fEfpM1x6BQuvDrPC6FAsBHTeLhZf8vIozlQN7JPR5XBzfG8GaHqHsoMOjkyeAjFllVWdbrfaQ1Fvvhyi4w4w.jpg"&gt;&lt;/p&gt;&lt;p&gt;</w:t>
      </w:r>
      <w:r>
        <w:rPr>
          <w:sz w:val="32"/>
          <w:szCs w:val="32"/>
        </w:rPr>
        <w:t>如何将两者结合起来——</w:t>
      </w:r>
      <w:r>
        <w:rPr>
          <w:sz w:val="32"/>
          <w:szCs w:val="32"/>
        </w:rPr>
        <w:t>&amp;#34;</w:t>
      </w:r>
      <w:r>
        <w:rPr>
          <w:sz w:val="32"/>
          <w:szCs w:val="32"/>
        </w:rPr>
        <w:t>强扭</w:t>
      </w:r>
      <w:r>
        <w:rPr>
          <w:sz w:val="32"/>
          <w:szCs w:val="32"/>
        </w:rPr>
        <w:t>&amp;#34;</w:t>
      </w:r>
      <w:r>
        <w:rPr>
          <w:sz w:val="32"/>
          <w:szCs w:val="32"/>
        </w:rPr>
        <w:t>与</w:t>
      </w:r>
      <w:r>
        <w:rPr>
          <w:sz w:val="32"/>
          <w:szCs w:val="32"/>
        </w:rPr>
        <w:t>&amp;#34;</w:t>
      </w:r>
      <w:r>
        <w:rPr>
          <w:sz w:val="32"/>
          <w:szCs w:val="32"/>
        </w:rPr>
        <w:t>甜美</w:t>
      </w:r>
      <w:r>
        <w:rPr>
          <w:sz w:val="32"/>
          <w:szCs w:val="32"/>
        </w:rPr>
        <w:t>&amp;#34;?&lt;/p&gt;&lt;p&gt;</w:t>
      </w:r>
      <w:r>
        <w:rPr>
          <w:sz w:val="32"/>
          <w:szCs w:val="32"/>
        </w:rPr>
        <w:t>把握住这个机会，将既定的目标（无论是身体还是精神上的）转变为一种新的生活方式。你可以计划一下，每天抽出一定时间去游泳锻炼，同时再加入几页书籍作为你的午餐伴侣。你也许会惊讶地发现，一边享用新鲜小米饭、一边沉浸于小说世界中，你的心情变得更加轻松愉快，而且身体也因此受到了一次全面的休息和锻炼。</w:t>
      </w:r>
      <w:r>
        <w:rPr>
          <w:sz w:val="32"/>
          <w:szCs w:val="32"/>
        </w:rPr>
        <w:t>&lt;/p&gt;&lt;p&gt;</w:t>
      </w:r>
      <w:r>
        <w:rPr>
          <w:sz w:val="32"/>
          <w:szCs w:val="32"/>
        </w:rPr>
        <w:t>结语：找到平衡点</w:t>
      </w:r>
      <w:r>
        <w:rPr>
          <w:sz w:val="32"/>
          <w:szCs w:val="32"/>
        </w:rPr>
        <w:t>&lt;/p&gt;&lt;p&gt;</w:t>
      </w:r>
      <w:r>
        <w:rPr>
          <w:sz w:val="32"/>
          <w:szCs w:val="32"/>
        </w:rPr>
        <w:t>最后，在追求健康饮食和丰富学习之间找到平衡点，是实现全面发展最直接有效的手段。而我们今天讨论的话题——关于那些被认为是通过人工力量提前的新鲜水果，以及它们带给我们的各种可能性——正是在这个过程中展开的一个重要议程。所以，让我们一起努力，为自己的生命画上最完美的一笔吧！</w:t>
      </w:r>
      <w:r>
        <w:rPr>
          <w:sz w:val="32"/>
          <w:szCs w:val="32"/>
        </w:rPr>
        <w:t>&lt;/p&gt;&lt;p&gt;&lt;a href = "/doc/792585-</w:t>
      </w:r>
      <w:r>
        <w:rPr>
          <w:sz w:val="32"/>
          <w:szCs w:val="32"/>
        </w:rPr>
        <w:t>强扭的瓜真甜阅读深度解析深度探究强扭果蔬营养价值与阅读体验融合</w:t>
      </w:r>
      <w:r>
        <w:rPr>
          <w:sz w:val="32"/>
          <w:szCs w:val="32"/>
        </w:rPr>
        <w:t>.doc" rel="alternate" download="792585-</w:t>
      </w:r>
      <w:r>
        <w:rPr>
          <w:sz w:val="32"/>
          <w:szCs w:val="32"/>
        </w:rPr>
        <w:t>强扭的瓜真甜阅读深度解析深度探究强扭果蔬营养价值与阅读体验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