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叫她快乐地跳起来说妈妈我最爱你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，我决定给女儿开了花包。这个想法是从她昨天的笑容中萌芽的。那时候，她对我说：“妈妈，今天可以给我一个惊喜吗？”我知道，这是一个难得的机会，让我表达我的爱和感激。</w:t>
      </w:r>
      <w:r>
        <w:rPr>
          <w:sz w:val="32"/>
          <w:szCs w:val="32"/>
        </w:rPr>
        <w:t>&lt;/p&gt;&lt;p&gt;&lt;img src="/static-img/IQJ8tdJbQDymQwZaLONszVoCvO09K6XcfuCak82rttkZ7k4BgzpPoc2qaEgtSh4Q.jpg"&gt;&lt;/p&gt;&lt;p&gt;</w:t>
      </w:r>
      <w:r>
        <w:rPr>
          <w:sz w:val="32"/>
          <w:szCs w:val="32"/>
        </w:rPr>
        <w:t>早上醒来，我就开始计划她的惊喜。我想到了最简单而又充满温馨意义的事情——给她一束鲜花和一个小礼物。孩子们总是喜欢这种直接而真诚的关怀，所以我决定把这份心意装进一个小花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太阳照耀下，空气中弥漫着淡淡的香气时，我悄悄地走到女儿坐在书桌前的房间门口。她正专心致志地做着数学题，看起来十分投入。我轻轻推开门，用最温柔的声音说：“宝贝，你好。”然后，从背后的小桌子上拿出那只精美的小花包，里面装满了她最喜欢的玫瑰和一张写有“世界上最棒的小朋友”字样的卡片。</w:t>
      </w:r>
      <w:r>
        <w:rPr>
          <w:sz w:val="32"/>
          <w:szCs w:val="32"/>
        </w:rPr>
        <w:t>&lt;/p&gt;&lt;p&gt;&lt;img src="/static-img/HsJQX0GR2q-r3CXGVuobl1oCvO09K6XcfuCak82rttkZ7k4BgzpPoc2qaEgtSh4Q.jpg"&gt;&lt;/p&gt;&lt;p&gt;</w:t>
      </w:r>
      <w:r>
        <w:rPr>
          <w:sz w:val="32"/>
          <w:szCs w:val="32"/>
        </w:rPr>
        <w:t>看到这一切，她立刻放下笔头，一脸惊讶，然后眼睛闪烁着幸福和感动，脸上的笑容如同初夏绽放的牵牛花一般灿烂无比。她高兴地跳起来，说：“妈妈，我最爱你啦！”随即拥抱了我几次，不停地说谢谢，并且还要求再看一次那个甜蜜瞬间，那个令她感到无比幸福的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让我深刻体会到，无论多么普通的事情，只要它源自真挚的情感，就能成为永恒珍贵的人生画面。在这个快节奏、高压力的时代，我们常常忘记用行动去表达我们对家人的爱。但今天，我成功地让女儿感受到了一种被呵护、被重视、被爱的大好感觉。这不仅仅是一束鲜花，更是一段我们共同生活中的美丽篇章。</w:t>
      </w:r>
      <w:r>
        <w:rPr>
          <w:sz w:val="32"/>
          <w:szCs w:val="32"/>
        </w:rPr>
        <w:t>&lt;/p&gt;&lt;p&gt;&lt;img src="/static-img/wDoOnKPXP7qmGR0-SS1NAloCvO09K6XcfuCak82rttkZ7k4BgzpPoc2qaEgtSh4Q.jpg"&gt;&lt;/p&gt;&lt;p&gt;&lt;a href = "/doc/792615-</w:t>
      </w:r>
      <w:r>
        <w:rPr>
          <w:sz w:val="32"/>
          <w:szCs w:val="32"/>
        </w:rPr>
        <w:t>给女儿开了花包叫她快乐地跳起来说妈妈我最爱你啦</w:t>
      </w:r>
      <w:r>
        <w:rPr>
          <w:sz w:val="32"/>
          <w:szCs w:val="32"/>
        </w:rPr>
        <w:t>.doc" rel="alternate" download="792615-</w:t>
      </w:r>
      <w:r>
        <w:rPr>
          <w:sz w:val="32"/>
          <w:szCs w:val="32"/>
        </w:rPr>
        <w:t>给女儿开了花包叫她快乐地跳起来说妈妈我最爱你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