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w:t>
      </w:r>
      <w:r>
        <w:rPr>
          <w:sz w:val="48"/>
          <w:szCs w:val="48"/>
        </w:rPr>
        <w:t>-</w:t>
      </w:r>
      <w:r>
        <w:rPr>
          <w:sz w:val="48"/>
          <w:szCs w:val="48"/>
        </w:rPr>
        <w:t>追逐梦想的旅途姜可全文免费阅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途：姜可全文免费阅读探索</w:t>
      </w:r>
      <w:r>
        <w:rPr>
          <w:sz w:val="32"/>
          <w:szCs w:val="32"/>
        </w:rPr>
        <w:t>&lt;/p&gt;&lt;p&gt;&lt;img src="/static-img/7LdxSA1WicliDz1BzHmRjEGsV9ESPvDhMA1GGBrW2D1slcmWZBupW1UkDudivaw7.jpg"&gt;&lt;/p&gt;&lt;p&gt;</w:t>
      </w:r>
      <w:r>
        <w:rPr>
          <w:sz w:val="32"/>
          <w:szCs w:val="32"/>
        </w:rPr>
        <w:t>在这个数字化时代，网络小说已经成为一种流行的娱乐方式。其中，“姜可全文免费读”这一概念不仅让更多的人能够轻松接触到高质量的小说，还为作者和出版社带来了新的商业模式。今天，我们就来探讨一下“姜可全文免费读”的背后故事，以及它如何影响着文学世界。</w:t>
      </w:r>
      <w:r>
        <w:rPr>
          <w:sz w:val="32"/>
          <w:szCs w:val="32"/>
        </w:rPr>
        <w:t>&lt;/p&gt;&lt;p&gt;</w:t>
      </w:r>
      <w:r>
        <w:rPr>
          <w:sz w:val="32"/>
          <w:szCs w:val="32"/>
        </w:rPr>
        <w:t>首先，让我们谈谈“姜可全文免费读”这个词汇背后的故事。在过去，许多优秀的小说作品因为版权问题或其他原因，只能部分公开，或者完全闭锁在图书馆内。此时，“姜可全文免费读”这一概念如同一道光明的风暴，开启了文学大门，让无数人可以随心所欲地阅读他们感兴趣的小说。</w:t>
      </w:r>
      <w:r>
        <w:rPr>
          <w:sz w:val="32"/>
          <w:szCs w:val="32"/>
        </w:rPr>
        <w:t>&lt;/p&gt;&lt;p&gt;&lt;img src="/static-img/rahXets8Yzp_pWr0K9X8H0GsV9ESPvDhMA1GGBrW2D2wrHvXEDIodYaupIh5YK2adSW1JzDrucj6OxV8LUx2DXPa5ORMh_3PykwVDDgxM4z4CjDcjSQapMvcz0y8J1fiQcjF_ZtWULS9Se2I-1y889iQUMd9RwdPDPvzCAg1EoQ.jpg"&gt;&lt;/p&gt;&lt;p&gt;</w:t>
      </w:r>
      <w:r>
        <w:rPr>
          <w:sz w:val="32"/>
          <w:szCs w:val="32"/>
        </w:rPr>
        <w:t>其次，我们来看看“姜可全文免费读”是如何改变人们阅读习惯的。一位名叫张伟的大三学生，他原本只喜欢玩游戏，但是在一次偶然间发现了一本《仙剑奇侠传》的原著。他被这部小说深深吸引，从此开始频繁使用“ 姜可全文免费读”，每天都沉浸在各种奇幻世界中，不断地增长知识储备，同时也培养了自己的文学素养。</w:t>
      </w:r>
      <w:r>
        <w:rPr>
          <w:sz w:val="32"/>
          <w:szCs w:val="32"/>
        </w:rPr>
        <w:t>&lt;/p&gt;&lt;p&gt;</w:t>
      </w:r>
      <w:r>
        <w:rPr>
          <w:sz w:val="32"/>
          <w:szCs w:val="32"/>
        </w:rPr>
        <w:t>再者，“ 姜可全文免费读”还促进了作家与粉丝之间更紧密的联系。例如，一位名叫李明的小说家，在通过“ 姜可全文免费读”的平台推出他的新作之后，不仅获得了大量粉丝支持，而且还因为作品中的独特视角和精妙构思而获得了一些专业评论家的好评，这对于他来说是一个巨大的鼓励，也激励他继续创作下去。</w:t>
      </w:r>
      <w:r>
        <w:rPr>
          <w:sz w:val="32"/>
          <w:szCs w:val="32"/>
        </w:rPr>
        <w:t>&lt;/p&gt;&lt;p&gt;&lt;img src="/static-img/5LoAwkiR3zgjMb73RPyEFkGsV9ESPvDhMA1GGBrW2D2wrHvXEDIodYaupIh5YK2adSW1JzDrucj6OxV8LUx2DXPa5ORMh_3PykwVDDgxM4z4CjDcjSQapMvcz0y8J1fiQcjF_ZtWULS9Se2I-1y889iQUMd9RwdPDPvzCAg1EoQ.jpg"&gt;&lt;/p&gt;&lt;p&gt;</w:t>
      </w:r>
      <w:r>
        <w:rPr>
          <w:sz w:val="32"/>
          <w:szCs w:val="32"/>
        </w:rPr>
        <w:t>最后，“ 姜可全文免费读”还给出版行业带来了新的变革。在过去，小说出版社通常依靠销售单本书籍盈利，而现在，有些出版社开始尝试将部分内容提供给用户作为试看，然后通过广告收入和会员服务等多元化的手段获取收益。这不仅降低了消费者的购买成本，也为出版社提供了一种稳定的收入来源。</w:t>
      </w:r>
      <w:r>
        <w:rPr>
          <w:sz w:val="32"/>
          <w:szCs w:val="32"/>
        </w:rPr>
        <w:t>&lt;/p&gt;&lt;p&gt;</w:t>
      </w:r>
      <w:r>
        <w:rPr>
          <w:sz w:val="32"/>
          <w:szCs w:val="32"/>
        </w:rPr>
        <w:t>总之，“ 姜可全文免费讀 ”不仅改变了人们对小说阅读的态度，也促进了作家与粉丝之间关系的加强，同时还为出版行业带来了新的发展机遇。正如我们所见，无论是对个人还是社会，都有着不可估量的积极意义。在这个不断变化的大环境下，只要保持开放的心态和创新精神，就一定能够找到属于自己的位置，并且享受这场追逐梦想、共享知识的大潮流。</w:t>
      </w:r>
      <w:r>
        <w:rPr>
          <w:sz w:val="32"/>
          <w:szCs w:val="32"/>
        </w:rPr>
        <w:t>&lt;/p&gt;&lt;p&gt;&lt;img src="/static-img/R-53VdDb04-aTSrBm4RQk0GsV9ESPvDhMA1GGBrW2D2wrHvXEDIodYaupIh5YK2adSW1JzDrucj6OxV8LUx2DXPa5ORMh_3PykwVDDgxM4z4CjDcjSQapMvcz0y8J1fiQcjF_ZtWULS9Se2I-1y889iQUMd9RwdPDPvzCAg1EoQ.jpg"&gt;&lt;/p&gt;&lt;p&gt;&lt;a href = "/doc/792715-</w:t>
      </w:r>
      <w:r>
        <w:rPr>
          <w:sz w:val="32"/>
          <w:szCs w:val="32"/>
        </w:rPr>
        <w:t>姜可全文免费读</w:t>
      </w:r>
      <w:r>
        <w:rPr>
          <w:sz w:val="32"/>
          <w:szCs w:val="32"/>
        </w:rPr>
        <w:t>-</w:t>
      </w:r>
      <w:r>
        <w:rPr>
          <w:sz w:val="32"/>
          <w:szCs w:val="32"/>
        </w:rPr>
        <w:t>追逐梦想的旅途姜可全文免费阅读探索</w:t>
      </w:r>
      <w:r>
        <w:rPr>
          <w:sz w:val="32"/>
          <w:szCs w:val="32"/>
        </w:rPr>
        <w:t>.doc" rel="alternate" download="792715-</w:t>
      </w:r>
      <w:r>
        <w:rPr>
          <w:sz w:val="32"/>
          <w:szCs w:val="32"/>
        </w:rPr>
        <w:t>姜可全文免费读</w:t>
      </w:r>
      <w:r>
        <w:rPr>
          <w:sz w:val="32"/>
          <w:szCs w:val="32"/>
        </w:rPr>
        <w:t>-</w:t>
      </w:r>
      <w:r>
        <w:rPr>
          <w:sz w:val="32"/>
          <w:szCs w:val="32"/>
        </w:rPr>
        <w:t>追逐梦想的旅途姜可全文免费阅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