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风道骨痞子仙人的奇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山村里，有一位被人们称为“痞子仙人”的人物。他并非真正的仙人，而是一位行侠仗义、善良无私的人。他的真名叫李明，他本是普通农家子，但一次偶然的机缘让他拥有了超乎常人的力量和智慧。</w:t>
      </w:r>
      <w:r>
        <w:rPr>
          <w:sz w:val="32"/>
          <w:szCs w:val="32"/>
        </w:rPr>
        <w:t>&lt;/p&gt;&lt;p&gt;&lt;img src="/static-img/FF3XGZ3W_njIRJQcIf2ukQ_pVJh7HURItIssjLmLue6Z6M_wJaLCBkw1_C6ymfSr.jpg"&gt;&lt;/p&gt;&lt;p&gt;</w:t>
      </w:r>
      <w:r>
        <w:rPr>
          <w:sz w:val="32"/>
          <w:szCs w:val="32"/>
        </w:rPr>
        <w:t>第一点，力量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的一切变化始于一次偶遇。在一次深夜，他不小心闯入了一座废弃庙宇中，意外发现了一块神秘的玉石。这块玉石竟然能增强其体内潜力，让他拥有了惊人的武功和耐力。从此，李明开始使用这股力量帮助那些需要援助的人们。</w:t>
      </w:r>
      <w:r>
        <w:rPr>
          <w:sz w:val="32"/>
          <w:szCs w:val="32"/>
        </w:rPr>
        <w:t>&lt;/p&gt;&lt;p&gt;&lt;img src="/static-img/n1TOGREg4JN2SAHbmsOZQg_pVJh7HURItIssjLmLue749lv9SaZ4mEvo5ue0ZfNHS0zy3944H46s3m1jB6p7ylg-Q95XUCEugeisJ1NXV3gZ7k4BgzpPoc2qaEgtSh4Q.png"&gt;&lt;/p&gt;&lt;p&gt;</w:t>
      </w:r>
      <w:r>
        <w:rPr>
          <w:sz w:val="32"/>
          <w:szCs w:val="32"/>
        </w:rPr>
        <w:t>第二点，智慧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逐渐发现自己在处理复杂问题时能够得到一些不寻常的灵感。他意识到，这可能与他手中的那块玉石有关。于是，他开始研究这块玉石，从而掌握了许多独特的手法和技巧，这些都成了他的宝贵财富。</w:t>
      </w:r>
      <w:r>
        <w:rPr>
          <w:sz w:val="32"/>
          <w:szCs w:val="32"/>
        </w:rPr>
        <w:t>&lt;/p&gt;&lt;p&gt;&lt;img src="/static-img/y13ls4D-MKwW2H5tGDEjlA_pVJh7HURItIssjLmLue749lv9SaZ4mEvo5ue0ZfNHS0zy3944H46s3m1jB6p7ylg-Q95XUCEugeisJ1NXV3gZ7k4BgzpPoc2qaEgtSh4Q.jpg"&gt;&lt;/p&gt;&lt;p&gt;</w:t>
      </w:r>
      <w:r>
        <w:rPr>
          <w:sz w:val="32"/>
          <w:szCs w:val="32"/>
        </w:rPr>
        <w:t>第三点，行侠仗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痞子仙人以其幽默风趣著称，每当有人陷入困境时，他总会带着笑容出现，用自己的能力帮他们解决难题。人们见识过他的英勇，就像看到了天上的星辰一样，不禁向往。在村民眼中，“痞子仙人”成为了保护者，是最可靠的大哥。</w:t>
      </w:r>
      <w:r>
        <w:rPr>
          <w:sz w:val="32"/>
          <w:szCs w:val="32"/>
        </w:rPr>
        <w:t>&lt;/p&gt;&lt;p&gt;&lt;img src="/static-img/vbO_2NKTgzqRnX4mqeNHYg_pVJh7HURItIssjLmLue749lv9SaZ4mEvo5ue0ZfNHS0zy3944H46s3m1jB6p7ylg-Q95XUCEugeisJ1NXV3gZ7k4BgzpPoc2qaEgtSh4Q.jpg"&gt;&lt;/p&gt;&lt;p&gt;</w:t>
      </w:r>
      <w:r>
        <w:rPr>
          <w:sz w:val="32"/>
          <w:szCs w:val="32"/>
        </w:rPr>
        <w:t>第四点，教诲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岁增长，一些年轻的小伙伴对“痞子仙人”的敬仰日益浓厚，他们希望能够学到一些他的武艺或是生活智慧。因此，“痞子仙人”决定把自己的经验传授给后辈，以便将来有更多的人能像他一样去帮助别人。这也就是为什么说“痞子仙人的书房”是一个知识与智慧汇聚的地方，它不仅仅是个学习的地方，更是情谊交流的一个平台。</w:t>
      </w:r>
      <w:r>
        <w:rPr>
          <w:sz w:val="32"/>
          <w:szCs w:val="32"/>
        </w:rPr>
        <w:t>&lt;/p&gt;&lt;p&gt;&lt;img src="/static-img/_L60uXYkXUqQVQsenc86EA_pVJh7HURItIssjLmLue749lv9SaZ4mEvo5ue0ZfNHS0zy3944H46s3m1jB6p7ylg-Q95XUCEugeisJ1NXV3gZ7k4BgzpPoc2qaEgtSh4Q.jpg"&gt;&lt;/p&gt;&lt;p&gt;</w:t>
      </w:r>
      <w:r>
        <w:rPr>
          <w:sz w:val="32"/>
          <w:szCs w:val="32"/>
        </w:rPr>
        <w:t>第五点，无私奉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痞子仙人”的事迹越来越多，但他的性格依旧保持得那么淳朴和真诚。他从未因为施恩而索取回报，也从未因过往恩怨而改变善良的心态。一旦有人需要帮助，无论远近，只要是正直无私，那个地方就一定会响起“好汉一言”，这是一个信号灯，让所有愿意伸出援手的人知道哪里可以找到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传奇留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“痞子的故事”仍旧流传于世，每当孩子们围坐听故事的时候，都会听到关于这个曾经的小伙子的传奇故事。而每当有一段艰难险阻，要么是在山林间，要么是在江湖上，那份坚持和勇气，便如同一盏盏指路灯，在黑暗中引领前行。“虽然我不是真正的‘魔术师’，”但我用我的方式创造魔法，使世界变得更美好。”</w:t>
      </w:r>
      <w:r>
        <w:rPr>
          <w:sz w:val="32"/>
          <w:szCs w:val="32"/>
        </w:rPr>
        <w:t>&lt;/p&gt;&lt;p&gt;&lt;a href = "/doc/793103-</w:t>
      </w:r>
      <w:r>
        <w:rPr>
          <w:sz w:val="32"/>
          <w:szCs w:val="32"/>
        </w:rPr>
        <w:t>仙风道骨痞子仙人的奇遇记</w:t>
      </w:r>
      <w:r>
        <w:rPr>
          <w:sz w:val="32"/>
          <w:szCs w:val="32"/>
        </w:rPr>
        <w:t>.doc" rel="alternate" download="793103-</w:t>
      </w:r>
      <w:r>
        <w:rPr>
          <w:sz w:val="32"/>
          <w:szCs w:val="32"/>
        </w:rPr>
        <w:t>仙风道骨痞子仙人的奇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