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在</w:t>
      </w:r>
      <w:r>
        <w:rPr>
          <w:sz w:val="48"/>
          <w:szCs w:val="48"/>
        </w:rPr>
        <w:t>30000</w:t>
      </w:r>
      <w:r>
        <w:rPr>
          <w:sz w:val="48"/>
          <w:szCs w:val="48"/>
        </w:rPr>
        <w:t>英尺上的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女神的秘密生活</w:t>
      </w:r>
      <w:r>
        <w:rPr>
          <w:sz w:val="32"/>
          <w:szCs w:val="32"/>
        </w:rPr>
        <w:t>&lt;/p&gt;&lt;p&gt;&lt;img src="/static-img/ACeajUnnk3lOhJqoKaCFV1oCvO09K6XcfuCak82rttkZ7k4BgzpPoc2qaEgtSh4Q.jpg"&gt;&lt;/p&gt;&lt;p&gt;</w:t>
      </w:r>
      <w:r>
        <w:rPr>
          <w:sz w:val="32"/>
          <w:szCs w:val="32"/>
        </w:rPr>
        <w:t>在一架豪华商务班机上，空中小姐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以其优雅的微笑和专业的服务赢得了乘客的心。然而，当飞机升至高空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不再是那个总是保持冷静和严肃的职业女性。她开始展现出一个全新的面孔，那是一个充满热情、敏感并且有着复杂人生经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交织</w:t>
      </w:r>
      <w:r>
        <w:rPr>
          <w:sz w:val="32"/>
          <w:szCs w:val="32"/>
        </w:rPr>
        <w:t>&lt;/p&gt;&lt;p&gt;&lt;img src="/static-img/oGLZY_bfLjiFyH3mit_1uFoCvO09K6XcfuCak82rttkZ7k4BgzpPoc2qaEgtSh4Q.jpg"&gt;&lt;/p&gt;&lt;p&gt;Sophie</w:t>
      </w:r>
      <w:r>
        <w:rPr>
          <w:sz w:val="32"/>
          <w:szCs w:val="32"/>
        </w:rPr>
        <w:t>在一次偶然的机会下遇到了她的青梅竹马</w:t>
      </w:r>
      <w:r>
        <w:rPr>
          <w:sz w:val="32"/>
          <w:szCs w:val="32"/>
        </w:rPr>
        <w:t>Alex</w:t>
      </w:r>
      <w:r>
        <w:rPr>
          <w:sz w:val="32"/>
          <w:szCs w:val="32"/>
        </w:rPr>
        <w:t>，他现在是一名成功企业家。两人之间曾经有过深厚的情感，但是在他们各自追求梦想时，这份感情却被时间和空间所分隔。在一次意外之旅中，他们重逢了，这次相遇让他们不得不面对过去留下的遗憾，并重新审视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公司背后的权力游戏</w:t>
      </w:r>
      <w:r>
        <w:rPr>
          <w:sz w:val="32"/>
          <w:szCs w:val="32"/>
        </w:rPr>
        <w:t>&lt;/p&gt;&lt;p&gt;&lt;img src="/static-img/MJN6Obo7JAuyyMmZUHgNwFoCvO09K6XcfuCak82rttkZ7k4BgzpPoc2qaEgtSh4Q.jpg"&gt;&lt;/p&gt;&lt;p&gt;</w:t>
      </w:r>
      <w:r>
        <w:rPr>
          <w:sz w:val="32"/>
          <w:szCs w:val="32"/>
        </w:rPr>
        <w:t>在航空公司内部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发现自己处于一个错综复杂的人际关系网络中。她需要处理来自不同文化背景乘客的问题，同时也要应对那些看似完美但实际上充满陷阱的工作安排。随着故事发展，她逐渐意识到自己的位置其实非常脆弱，因为她可能随时会成为权力斗争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力的工作环境</w:t>
      </w:r>
      <w:r>
        <w:rPr>
          <w:sz w:val="32"/>
          <w:szCs w:val="32"/>
        </w:rPr>
        <w:t>&lt;/p&gt;&lt;p&gt;&lt;img src="/static-img/O0PJTrr77huMWWne9hLB01oCvO09K6XcfuCak82rttkZ7k4BgzpPoc2qaEgtSh4Q.jpg"&gt;&lt;/p&gt;&lt;p&gt;</w:t>
      </w:r>
      <w:r>
        <w:rPr>
          <w:sz w:val="32"/>
          <w:szCs w:val="32"/>
        </w:rPr>
        <w:t>每当飞机起降时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都必须迅速调整状态，从紧张忙碌转变为镇定自若。这是一个极具挑战性的职业，不仅因为需要精准地掌握安全操作流程，还因为每个乘客都是独特而不可预测的一部分。她如何在这样的高压环境下保持最佳表现，是这部影片的一个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</w:t>
      </w:r>
      <w:r>
        <w:rPr>
          <w:sz w:val="32"/>
          <w:szCs w:val="32"/>
        </w:rPr>
        <w:t>&lt;/p&gt;&lt;p&gt;&lt;img src="/static-img/3eb7MbCRCrnr1lXMNIODG1oCvO09K6XcfuCak82rttkZ7k4BgzpPoc2qaEgtSh4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面临职场危机以及个人感情问题的时候，她开始反思自己的价值观和人生目标。在这个过程中，她学会了倾听内心的声音，不断地探索自己真正想要的是什么，而不是仅仅为了外界期望而活。这段旅程使她成长为更加坚强、独立且能够勇敢做出决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断：自由还是安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波折之后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必须做出最终决定——是否继续在航空公司打拼，或是追寻属于自己的梦想。无论结果如何，这段旅途已经改变了她的人生轨迹，让她明白，即使身处天边，也能找到属于自己的风景线。而对于那些观看这一切发生的人们来说，此刻正是展开新篇章的时候。</w:t>
      </w:r>
      <w:r>
        <w:rPr>
          <w:sz w:val="32"/>
          <w:szCs w:val="32"/>
        </w:rPr>
        <w:t>&lt;/p&gt;&lt;p&gt;&lt;a href = "/doc/79312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英尺上的抉择与挑战</w:t>
      </w:r>
      <w:r>
        <w:rPr>
          <w:sz w:val="32"/>
          <w:szCs w:val="32"/>
        </w:rPr>
        <w:t>.doc" rel="alternate" download="79312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英尺上的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