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穿越奇缘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仙妻妖妾鬼情人的故事如同一首美妙的诗篇，每个字都蕴含着深刻的情感和丰富的想象。今天，我们将一起探索这段奇异而又迷人的人物群体，他们之间错综复杂的情缘，让人忍不住想要深入了解。</w:t>
      </w:r>
      <w:r>
        <w:rPr>
          <w:sz w:val="32"/>
          <w:szCs w:val="32"/>
        </w:rPr>
        <w:t>&lt;/p&gt;&lt;p&gt;&lt;img src="/static-img/huG-MdGtq9bLLTcrjc3Hv1oCvO09K6XcfuCak82rttkZ7k4BgzpPoc2qaEgtSh4Q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有些灵魂被命运所选，成为了仙妻、妖妾或鬼情人。这些灵魂虽然各自有着不同的身份，但却共同拥有着一种超越凡尘世间的存在感。仙妻通常是那些守护山川之神或大自然精灵，守护着万物生长与繁荣；妖妾则是那些掌握黑暗魔法、魅惑众生的女巫，她们常常以其诱惑力控制了许多男子；而鬼情人，则是那些死后仍未安息的心灵，他们往往会寻找真正爱过自己的那个人，以此来解脱自己纠缠于世界上的阴影。</w:t>
      </w:r>
      <w:r>
        <w:rPr>
          <w:sz w:val="32"/>
          <w:szCs w:val="32"/>
        </w:rPr>
        <w:t>&lt;/p&gt;&lt;p&gt;&lt;img src="/static-img/rG1exNBVhDAVBsKYxK35EloCvO09K6XcfuCak82rttkZ7k4BgzpPoc2qaEgtSh4Q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相遇，都像是命运安排的一场戏剧性的大戏。在这个过程中，不仅需要勇气，也需要智慧，因为每个角色的背后，都隐藏着不可告人的秘密。而且，这些角色之间的关系多变，从敌对到友谊，再到最终走向爱恋，是一条充满挑战但又充满希望的人生旅程。</w:t>
      </w:r>
      <w:r>
        <w:rPr>
          <w:sz w:val="32"/>
          <w:szCs w:val="32"/>
        </w:rPr>
        <w:t>&lt;/p&gt;&lt;p&gt;&lt;img src="/static-img/6_c6XLd7vYeDs96E7SF8T1oCvO09K6XcfuCak82rttkZ7k4BgzpPoc2qaEgtSh4Q.jpg"&gt;&lt;/p&gt;&lt;p&gt;</w:t>
      </w:r>
      <w:r>
        <w:rPr>
          <w:sz w:val="32"/>
          <w:szCs w:val="32"/>
        </w:rPr>
        <w:t>他们面临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彼此真诚感情的时候，他们必须克服无数障碍。这其中包括来自外界环境和自身内心的声音阻碍，以及可能因为身份差异而导致无法跨越沟壑的问题。但正是在这些困难面前，他们才更清晰地认识到了彼此，并且更加珍惜这份特殊的情感。</w:t>
      </w:r>
      <w:r>
        <w:rPr>
          <w:sz w:val="32"/>
          <w:szCs w:val="32"/>
        </w:rPr>
        <w:t>&lt;/p&gt;&lt;p&gt;&lt;img src="/static-img/kbV3i5pAMBipOzUYWod_vFoCvO09K6XcfuCak82rttkZ7k4BgzpPoc2qaEgtSh4Q.jpg"&gt;&lt;/p&gt;&lt;p&gt;</w:t>
      </w:r>
      <w:r>
        <w:rPr>
          <w:sz w:val="32"/>
          <w:szCs w:val="32"/>
        </w:rPr>
        <w:t>他们如何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种种挑战，他们学会了用智慧和勇气去应对各种突发情况。这其中不乏英雄主义精神，也许还有点悲剧色彩，但最终总能找到一个让双方都能接受并幸福生活下去的解决方案。在这个过程中，每个人都成长了很多，而彼此间也建立起了一份坚固得像石头一样的地基。</w:t>
      </w:r>
      <w:r>
        <w:rPr>
          <w:sz w:val="32"/>
          <w:szCs w:val="32"/>
        </w:rPr>
        <w:t>&lt;/p&gt;&lt;p&gt;&lt;img src="/static-img/sFrQ2KHVyUE6dVQfp_p2H1oCvO09K6XcfuCak82rttkZ7k4BgzpPoc2qaEgtSh4Q.jpg"&gt;&lt;/p&gt;&lt;p&gt;</w:t>
      </w:r>
      <w:r>
        <w:rPr>
          <w:sz w:val="32"/>
          <w:szCs w:val="32"/>
        </w:rPr>
        <w:t>他们带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关于仙妻妖妾鬼情人的故事里，我们可以看到一种生命力的强烈反映：即使身处逆境，只要心存善良、勇敢追求，那么任何可能性都是存在的。这种精神能够激励我们在现实生活中的困境中也能够找到出路，更重要的是，它提醒我们，无论身份如何变化，真正的情感永远值得尊重与珍视。</w:t>
      </w:r>
      <w:r>
        <w:rPr>
          <w:sz w:val="32"/>
          <w:szCs w:val="32"/>
        </w:rPr>
        <w:t>&lt;/p&gt;&lt;p&gt;&lt;a href = "/doc/793138-</w:t>
      </w:r>
      <w:r>
        <w:rPr>
          <w:sz w:val="32"/>
          <w:szCs w:val="32"/>
        </w:rPr>
        <w:t>仙妻妖妾鬼情人穿越奇缘的爱与恨</w:t>
      </w:r>
      <w:r>
        <w:rPr>
          <w:sz w:val="32"/>
          <w:szCs w:val="32"/>
        </w:rPr>
        <w:t>.doc" rel="alternate" download="793138-</w:t>
      </w:r>
      <w:r>
        <w:rPr>
          <w:sz w:val="32"/>
          <w:szCs w:val="32"/>
        </w:rPr>
        <w:t>仙妻妖妾鬼情人穿越奇缘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