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娶不到老婆上老妈我这可憋了半天气不说你就说他到底谁是真心想着俺们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村子里，有个丑儿子叫小明。小明长得实在是难看，他的脸比老虎还凶猛，身材又矮又瘦，每天都穿着一件破烂的棉袄，总是显得那么不自在。村里的姑娘们见了他都忍不住笑，所以小明就成了我们村里最没希望的那个人。</w:t>
      </w:r>
      <w:r>
        <w:rPr>
          <w:sz w:val="32"/>
          <w:szCs w:val="32"/>
        </w:rPr>
        <w:t>&lt;/p&gt;&lt;p&gt;&lt;img src="/static-img/XjIwK03qujo8pd-gVeSfu1oCvO09K6XcfuCak82rttkZ7k4BgzpPoc2qaEgtSh4Q.jpg"&gt;&lt;/p&gt;&lt;p&gt;</w:t>
      </w:r>
      <w:r>
        <w:rPr>
          <w:sz w:val="32"/>
          <w:szCs w:val="32"/>
        </w:rPr>
        <w:t>有一次，小明跟我说：“哥哥，我可憋了半天气，不说你就说他，到底谁是真心想着俺们娘的。”原来，小明心里有一个愿望，那就是娶到一个老婆来上他的老妈。他觉得只有这样，他的母亲才能高兴才对。</w:t>
      </w:r>
      <w:r>
        <w:rPr>
          <w:sz w:val="32"/>
          <w:szCs w:val="32"/>
        </w:rPr>
        <w:t>&lt;/p&gt;&lt;p&gt;</w:t>
      </w:r>
      <w:r>
        <w:rPr>
          <w:sz w:val="32"/>
          <w:szCs w:val="32"/>
        </w:rPr>
        <w:t>于是，小明开始了一场艰苦卓绝的人生冒险。他去城里工作，一年两年过去了，他终于攒够了一点钱和一点面子的意思。但每当节假日回家时，无论他怎么打扮，也都是那个熟悉而让人难以忘怀的小丑形象，让所有人的笑容都凝固起来。</w:t>
      </w:r>
      <w:r>
        <w:rPr>
          <w:sz w:val="32"/>
          <w:szCs w:val="32"/>
        </w:rPr>
        <w:t>&lt;/p&gt;&lt;p&gt;&lt;img src="/static-img/m6wSFuYeRczJ27kiVnurHVoCvO09K6XcfuCak82rttkZ7k4BgzpPoc2qaEgtSh4Q.jpg"&gt;&lt;/p&gt;&lt;p&gt;</w:t>
      </w:r>
      <w:r>
        <w:rPr>
          <w:sz w:val="32"/>
          <w:szCs w:val="32"/>
        </w:rPr>
        <w:t>有一次，我带着我的女朋友回家，她看到小明那张脸，一时间竟然也忍不住笑出声。我急忙解释：“她不是在嘲笑你，是因为你的善良和努力让人感到温暖。”</w:t>
      </w:r>
      <w:r>
        <w:rPr>
          <w:sz w:val="32"/>
          <w:szCs w:val="32"/>
        </w:rPr>
        <w:t>&lt;/p&gt;&lt;p&gt;</w:t>
      </w:r>
      <w:r>
        <w:rPr>
          <w:sz w:val="32"/>
          <w:szCs w:val="32"/>
        </w:rPr>
        <w:t>后来，小明认识了一位女孩，这个女孩特别懂事，不仅没有嫌弃他的外表，还经常帮助他照顾他的母亲。她告诉小明：“真正重要的是内心，你的心灵美丽远胜于你的外表。”这句话深深触动了小明的心。</w:t>
      </w:r>
      <w:r>
        <w:rPr>
          <w:sz w:val="32"/>
          <w:szCs w:val="32"/>
        </w:rPr>
        <w:t>&lt;/p&gt;&lt;p&gt;&lt;img src="/static-img/1z1TnFkcm4XoX4o8r6jplloCvO09K6XcfuCak82rttkZ7k4BgzpPoc2qaEgtSh4Q.jpg"&gt;&lt;/p&gt;&lt;p&gt;</w:t>
      </w:r>
      <w:r>
        <w:rPr>
          <w:sz w:val="32"/>
          <w:szCs w:val="32"/>
        </w:rPr>
        <w:t>终于，在一次偶然的机会下，那位女孩提出要嫁给这个“丑儿子”。她的理由很简单，她认为“上老妈”是一种对家庭责任感最好的体现。她愿意用自己的爱来弥补小 明这一生的不足，并且希望通过自己的存在，让更多的人明白真正美丽来自内心，而不是外表。</w:t>
      </w:r>
      <w:r>
        <w:rPr>
          <w:sz w:val="32"/>
          <w:szCs w:val="32"/>
        </w:rPr>
        <w:t>&lt;/p&gt;&lt;p&gt;</w:t>
      </w:r>
      <w:r>
        <w:rPr>
          <w:sz w:val="32"/>
          <w:szCs w:val="32"/>
        </w:rPr>
        <w:t>现在，小 明已经成为了我们村里的典范。他虽然仍旧有些许残疾，但他的幸福与满足已经超越了所有人的理解。在这里，我们学习到了一个道理：真正值得我们追求的是那些能让自己和周围人快乐、温暖的地方，而不是那些看似完美却实际上空洞无物的事物。</w:t>
      </w:r>
      <w:r>
        <w:rPr>
          <w:sz w:val="32"/>
          <w:szCs w:val="32"/>
        </w:rPr>
        <w:t>&lt;/p&gt;&lt;p&gt;&lt;img src="/static-img/f8fEO5_mV73mpxAysb0T_VoCvO09K6XcfuCak82rttkZ7k4BgzpPoc2qaEgtSh4Q.jpg"&gt;&lt;/p&gt;&lt;p&gt;&lt;a href = "/doc/793541-</w:t>
      </w:r>
      <w:r>
        <w:rPr>
          <w:sz w:val="32"/>
          <w:szCs w:val="32"/>
        </w:rPr>
        <w:t>丑儿子娶不到老婆上老妈我这可憋了半天气不说你就说他到底谁是真心想着俺们娘的</w:t>
      </w:r>
      <w:r>
        <w:rPr>
          <w:sz w:val="32"/>
          <w:szCs w:val="32"/>
        </w:rPr>
        <w:t>.doc" rel="alternate" download="793541-</w:t>
      </w:r>
      <w:r>
        <w:rPr>
          <w:sz w:val="32"/>
          <w:szCs w:val="32"/>
        </w:rPr>
        <w:t>丑儿子娶不到老婆上老妈我这可憋了半天气不说你就说他到底谁是真心想着俺们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