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我是怎么在荒废的古墓里发现隐藏的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捡起了一本破旧的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这本书的封面已经被时间和尘埃所吞噬，但它内心却蕴含着无尽的秘密和故事。翻开这本书，仿佛回到了那个充满传奇与冒险的时代。</w:t>
      </w:r>
      <w:r>
        <w:rPr>
          <w:sz w:val="32"/>
          <w:szCs w:val="32"/>
        </w:rPr>
        <w:t>&lt;/p&gt;&lt;p&gt;&lt;img src="/static-img/vEeoqRqRqHuqKgycDoGtTloCvO09K6XcfuCak82rttkZ7k4BgzpPoc2qaEgtSh4Q.jpg"&gt;&lt;/p&gt;&lt;p&gt;</w:t>
      </w:r>
      <w:r>
        <w:rPr>
          <w:sz w:val="32"/>
          <w:szCs w:val="32"/>
        </w:rPr>
        <w:t>我开始阅读，那些文字如同古老的声音，在空旷的大地上回响。我知道自己并不是第一次接触这个主题，但是每次都能从中找到新的乐趣和启示。这是一种特殊的情感，一种对过去、对历史、对未知世界深深向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它不仅仅是一部小说，更是一个窗口，让我们窥视那些被遗忘的人们、事物以及他们留下的痕迹。在这些文字中，我发现了一个个隐藏在荒废古墓里的宝藏，每一处都是历史的一部分，是文化传承的一刻。</w:t>
      </w:r>
      <w:r>
        <w:rPr>
          <w:sz w:val="32"/>
          <w:szCs w:val="32"/>
        </w:rPr>
        <w:t>&lt;/p&gt;&lt;p&gt;&lt;img src="/static-img/pOex9JTVWJEQvkZWddAHt1oCvO09K6XcfuCak82rttkZ7k4BgzpPoc2qaEgtSh4Q.jpg"&gt;&lt;/p&gt;&lt;p&gt;</w:t>
      </w:r>
      <w:r>
        <w:rPr>
          <w:sz w:val="32"/>
          <w:szCs w:val="32"/>
        </w:rPr>
        <w:t>我想象着自己穿越时空，站在那些古老建筑旁边，用现代眼光去看待那些曾经活跃过的人们。每一个角落，每一块石头，都似乎都有自己的故事在诉说。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就是这样一种力量，它让这些故事得以流传，让我们能够理解那段时期人们如何生活，以及他们对于生命意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当月亮高悬于天际，我拿起我的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轻轻翻页。那沉默寂静中的文案，如同夜风吹过耳畔，与我共享这片宁静。我知道，无论将来如何变化，这份对于过去探寻与了解的心愿，将永远是我心中的宝藏。</w:t>
      </w:r>
      <w:r>
        <w:rPr>
          <w:sz w:val="32"/>
          <w:szCs w:val="32"/>
        </w:rPr>
        <w:t>&lt;/p&gt;&lt;p&gt;&lt;img src="/static-img/XWONmP4J5HdpduwzsM_QaloCvO09K6XcfuCak82rttkZ7k4BgzpPoc2qaEgtSh4Q.jpg"&gt;&lt;/p&gt;&lt;p&gt;&lt;a href = "/doc/79355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是怎么在荒废的古墓里发现隐藏的宝藏的</w:t>
      </w:r>
      <w:r>
        <w:rPr>
          <w:sz w:val="32"/>
          <w:szCs w:val="32"/>
        </w:rPr>
        <w:t>.doc" rel="alternate" download="79355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是怎么在荒废的古墓里发现隐藏的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