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她揭秘女性喷射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关于女性的生理变化往往是被保密和神秘化的。然而，随着互联网技术的发展，一些私密内容开始公开流传，其中包括了女性喷射的情况。这种现象引起了广泛关注，但同时也带来了很多误解和问题。本文将从多个角度来探讨这一话题。</w:t>
      </w:r>
      <w:r>
        <w:rPr>
          <w:sz w:val="32"/>
          <w:szCs w:val="32"/>
        </w:rPr>
        <w:t>&lt;/p&gt;&lt;p&gt;&lt;img src="/static-img/1N-_VCczhLzdEUMpfY4SBoz192W5b2EPnnFdVTrvrh-st0x8iKX39yUH7dwjOaSi.png"&gt;&lt;/p&gt;&lt;p&gt;</w:t>
      </w:r>
      <w:r>
        <w:rPr>
          <w:sz w:val="32"/>
          <w:szCs w:val="32"/>
        </w:rPr>
        <w:t>性别差异与生理变化</w:t>
      </w:r>
      <w:r>
        <w:rPr>
          <w:sz w:val="32"/>
          <w:szCs w:val="32"/>
        </w:rPr>
        <w:t>&lt;/p&gt;&lt;p&gt;</w:t>
      </w:r>
      <w:r>
        <w:rPr>
          <w:sz w:val="32"/>
          <w:szCs w:val="32"/>
        </w:rPr>
        <w:t>性别之间存在许多差异，而生理周期中的某些阶段可能会导致身体发生特定的反应。在现代社会，人们越来越重视健康知识，对于这些自然过程有更深入的理解。</w:t>
      </w:r>
      <w:r>
        <w:rPr>
          <w:sz w:val="32"/>
          <w:szCs w:val="32"/>
        </w:rPr>
        <w:t>&lt;/p&gt;&lt;p&gt;&lt;img src="/static-img/F-ysRYl8huA-2TgZsy25QYz192W5b2EPnnFdVTrvrh9OtTfJOA0RlGiC6JXVKvpa2I3Wmraxblfo8l2mnX9545P1MH_YArN_U1DaLb7raqQ5D4lgC1Qzrw27_eVOnfo6Ko0xSbRMJa2O8-ooex41IeAO-jJ0A8g6AMQ7mMCmzFE.jpg"&gt;&lt;/p&gt;&lt;p&gt;</w:t>
      </w:r>
      <w:r>
        <w:rPr>
          <w:sz w:val="32"/>
          <w:szCs w:val="32"/>
        </w:rPr>
        <w:t>媒体影响与社会态度</w:t>
      </w:r>
      <w:r>
        <w:rPr>
          <w:sz w:val="32"/>
          <w:szCs w:val="32"/>
        </w:rPr>
        <w:t>&lt;/p&gt;&lt;p&gt;</w:t>
      </w:r>
      <w:r>
        <w:rPr>
          <w:sz w:val="32"/>
          <w:szCs w:val="32"/>
        </w:rPr>
        <w:t>媒体对这个话题的报道，以及公众对此类内容接受程度，都对这一现象产生了重要影响。正面或负面的舆论环境都可能加剧或减轻人们对于这种现象的心理压力。</w:t>
      </w:r>
      <w:r>
        <w:rPr>
          <w:sz w:val="32"/>
          <w:szCs w:val="32"/>
        </w:rPr>
        <w:t>&lt;/p&gt;&lt;p&gt;&lt;img src="/static-img/NQdqn6-3LiAucUrzjB6fpIz192W5b2EPnnFdVTrvrh9OtTfJOA0RlGiC6JXVKvpa2I3Wmraxblfo8l2mnX9545P1MH_YArN_U1DaLb7raqQ5D4lgC1Qzrw27_eVOnfo6Ko0xSbRMJa2O8-ooex41IeAO-jJ0A8g6AMQ7mMCmzFE.jpg"&gt;&lt;/p&gt;&lt;p&gt;</w:t>
      </w:r>
      <w:r>
        <w:rPr>
          <w:sz w:val="32"/>
          <w:szCs w:val="32"/>
        </w:rPr>
        <w:t>医学观点与心理作用</w:t>
      </w:r>
      <w:r>
        <w:rPr>
          <w:sz w:val="32"/>
          <w:szCs w:val="32"/>
        </w:rPr>
        <w:t>&lt;/p&gt;&lt;p&gt;</w:t>
      </w:r>
      <w:r>
        <w:rPr>
          <w:sz w:val="32"/>
          <w:szCs w:val="32"/>
        </w:rPr>
        <w:t>从医学角度出发，这种情况可以作为一种特殊的情绪释放的一种方式。而心理学则强调，它背后可能隐藏着更深层次的心理问题，如焦虑、抑郁等需要得到妥善处理。</w:t>
      </w:r>
      <w:r>
        <w:rPr>
          <w:sz w:val="32"/>
          <w:szCs w:val="32"/>
        </w:rPr>
        <w:t>&lt;/p&gt;&lt;p&gt;&lt;img src="/static-img/N4A_cqy0AbbBEXdBGXXXXIz192W5b2EPnnFdVTrvrh9OtTfJOA0RlGiC6JXVKvpa2I3Wmraxblfo8l2mnX9545P1MH_YArN_U1DaLb7raqQ5D4lgC1Qzrw27_eVOnfo6Ko0xSbRMJa2O8-ooex41IeAO-jJ0A8g6AMQ7mMCmzFE.jpg"&gt;&lt;/p&gt;&lt;p&gt;</w:t>
      </w:r>
      <w:r>
        <w:rPr>
          <w:sz w:val="32"/>
          <w:szCs w:val="32"/>
        </w:rPr>
        <w:t>法律法规与道德标准</w:t>
      </w:r>
      <w:r>
        <w:rPr>
          <w:sz w:val="32"/>
          <w:szCs w:val="32"/>
        </w:rPr>
        <w:t>&lt;/p&gt;&lt;p&gt;</w:t>
      </w:r>
      <w:r>
        <w:rPr>
          <w:sz w:val="32"/>
          <w:szCs w:val="32"/>
        </w:rPr>
        <w:t>法律对于个人隐私保护至关重要，而道德标准则涉及到文化价值观念。在不同国家和地区，这样的行为可能受到不同的法律法规限制，并且受到各自社会伦理规范所影响。</w:t>
      </w:r>
      <w:r>
        <w:rPr>
          <w:sz w:val="32"/>
          <w:szCs w:val="32"/>
        </w:rPr>
        <w:t>&lt;/p&gt;&lt;p&gt;&lt;img src="/static-img/xMOeLCSw47XvAphIXwoFT4z192W5b2EPnnFdVTrvrh9OtTfJOA0RlGiC6JXVKvpa2I3Wmraxblfo8l2mnX9545P1MH_YArN_U1DaLb7raqQ5D4lgC1Qzrw27_eVOnfo6Ko0xSbRMJa2O8-ooex41IeAO-jJ0A8g6AMQ7mMCmzFE.jpg"&gt;&lt;/p&gt;&lt;p&gt;</w:t>
      </w:r>
      <w:r>
        <w:rPr>
          <w:sz w:val="32"/>
          <w:szCs w:val="32"/>
        </w:rPr>
        <w:t>个人选择与自我认知</w:t>
      </w:r>
      <w:r>
        <w:rPr>
          <w:sz w:val="32"/>
          <w:szCs w:val="32"/>
        </w:rPr>
        <w:t>&lt;/p&gt;&lt;p&gt;</w:t>
      </w:r>
      <w:r>
        <w:rPr>
          <w:sz w:val="32"/>
          <w:szCs w:val="32"/>
        </w:rPr>
        <w:t>每个人的选择都是基于其自身情况做出的，在了解自己身体状况并寻求合适帮助之后，每个人都有权决定是否愿意分享自己的体验，或是如何处理这方面的问题。</w:t>
      </w:r>
      <w:r>
        <w:rPr>
          <w:sz w:val="32"/>
          <w:szCs w:val="32"/>
        </w:rPr>
        <w:t>&lt;/p&gt;&lt;p&gt;</w:t>
      </w:r>
      <w:r>
        <w:rPr>
          <w:sz w:val="32"/>
          <w:szCs w:val="32"/>
        </w:rPr>
        <w:t xml:space="preserve">未来的研究方向 </w:t>
      </w:r>
      <w:r>
        <w:rPr>
          <w:sz w:val="32"/>
          <w:szCs w:val="32"/>
        </w:rPr>
        <w:t xml:space="preserve">&amp;amp; </w:t>
      </w:r>
      <w:r>
        <w:rPr>
          <w:sz w:val="32"/>
          <w:szCs w:val="32"/>
        </w:rPr>
        <w:t>教育普及</w:t>
      </w:r>
      <w:r>
        <w:rPr>
          <w:sz w:val="32"/>
          <w:szCs w:val="32"/>
        </w:rPr>
        <w:t>&lt;/p&gt;&lt;p&gt;</w:t>
      </w:r>
      <w:r>
        <w:rPr>
          <w:sz w:val="32"/>
          <w:szCs w:val="32"/>
        </w:rPr>
        <w:t>未来，我们希望通过更多科学研究来揭开女性生理周期中的未知领域，同时教育普及也是提高公众健康意识的一个关键途径。这不仅能帮助人们更加正确地理解这个话题，也能促进相关服务设施建设，为那些遇到困难的人提供支持。</w:t>
      </w:r>
      <w:r>
        <w:rPr>
          <w:sz w:val="32"/>
          <w:szCs w:val="32"/>
        </w:rPr>
        <w:t>&lt;/p&gt;&lt;p&gt;&lt;a href = "/doc/793598-</w:t>
      </w:r>
      <w:r>
        <w:rPr>
          <w:sz w:val="32"/>
          <w:szCs w:val="32"/>
        </w:rPr>
        <w:t>隐秘的她揭秘女性喷射现象</w:t>
      </w:r>
      <w:r>
        <w:rPr>
          <w:sz w:val="32"/>
          <w:szCs w:val="32"/>
        </w:rPr>
        <w:t>.doc" rel="alternate" download="793598-</w:t>
      </w:r>
      <w:r>
        <w:rPr>
          <w:sz w:val="32"/>
          <w:szCs w:val="32"/>
        </w:rPr>
        <w:t>隐秘的她揭秘女性喷射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