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黑道女王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群人，他们被命名为黑道女王。这些女王们以智慧和勇气征服了自己的领域，成为人们心目中的传奇。然而，这些女王们并非出生就有着这样的光环，她们经历了重生的过程。</w:t>
      </w:r>
      <w:r>
        <w:rPr>
          <w:sz w:val="32"/>
          <w:szCs w:val="32"/>
        </w:rPr>
        <w:t>&lt;/p&gt;&lt;p&gt;&lt;img src="/static-img/bnxe-PTpqmdIHO9Cj53QRUQ-onKxTbSq5xKn3Y6bUDc-ZsBVnc_p_9JqYMJxHn7w.jpg"&gt;&lt;/p&gt;&lt;p&gt;</w:t>
      </w:r>
      <w:r>
        <w:rPr>
          <w:sz w:val="32"/>
          <w:szCs w:val="32"/>
        </w:rPr>
        <w:t>《逆袭之黑道女王的复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名叫李娜的女子，在一次意外中失去了自己的记忆。她醒来时发现自己变成了一个普通的小镇上的女人，没有任何关于过去的记忆，只剩下一个名字——李娜。但是她的内心深处有一种强烈的情感，那是一种对权力的渴望。</w:t>
      </w:r>
      <w:r>
        <w:rPr>
          <w:sz w:val="32"/>
          <w:szCs w:val="32"/>
        </w:rPr>
        <w:t>&lt;/p&gt;&lt;p&gt;&lt;img src="/static-img/MF4JKJlhZjiBcvMB9JM5UkQ-onKxTbSq5xKn3Y6bUDc-ZsBVnc_p_9JqYMJxHn7w.jpg"&gt;&lt;/p&gt;&lt;p&gt;</w:t>
      </w:r>
      <w:r>
        <w:rPr>
          <w:sz w:val="32"/>
          <w:szCs w:val="32"/>
        </w:rPr>
        <w:t>随着时间的流逝，李娜逐渐适应了新的生活，但她始终无法摆脱那种无形的手指向权力的一种冲动。在一次偶然的情况下，她遇到了当地的一个犯罪团伙，并且意外地成为了他们的一员。那个时候，她才意识到原来自己曾经是一个黑道女王，而现在似乎又回到了那条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小心翼翼地学习和实践那些古老而残酷的情报网络、欺骗策略以及暴力手段。而就在这期间，周围的人都看出了她的潜质，无论是通过言语还是眼神，都给予了她不一样的声音支持和暗示。这让李娜更加坚定了一步一步走回去找寻真相，同时也要证明自己能够再次成为那位令人畏惧的黑道女王。</w:t>
      </w:r>
      <w:r>
        <w:rPr>
          <w:sz w:val="32"/>
          <w:szCs w:val="32"/>
        </w:rPr>
        <w:t>&lt;/p&gt;&lt;p&gt;&lt;img src="/static-img/S16BJoGxmB9Kde1yrhxEl0Q-onKxTbSq5xKn3Y6bUDc-ZsBVnc_p_9JqYMJxHn7w.jpg"&gt;&lt;/p&gt;&lt;p&gt;</w:t>
      </w:r>
      <w:r>
        <w:rPr>
          <w:sz w:val="32"/>
          <w:szCs w:val="32"/>
        </w:rPr>
        <w:t>经过一番艰苦卓绝的地面战斗与心理斗争后，李娜终于找到了自己的真实身份。她原来的身世竟然是一位拥有巨大影响力的商界巨擘，但由于一些不可避免的事故导致她被迫隐藏起来。在得知这一切之后，她决定不仅要恢复自己的遗产，还要用更大的力量来影响整个社会，让所有人都知道“重生一黑道女王”的故事，以及背后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祝福与鼓励下，李娜成功地将其家族企业从破败中挽救过来，并且利用其资源帮助许多需要帮助的人。这场逆袭让她重新站上了高峰，而她的名字则成了恐怖而敬佩的话题，每个人提及它时都会低声摇头，因为他们知道，只有真正懂得权力的女人才能像这样做到“重生”并且在黑暗中闪耀光芒。</w:t>
      </w:r>
      <w:r>
        <w:rPr>
          <w:sz w:val="32"/>
          <w:szCs w:val="32"/>
        </w:rPr>
        <w:t>&lt;/p&gt;&lt;p&gt;&lt;img src="/static-img/DL5apc3QuU5F7kI92VvrDkQ-onKxTbSq5xKn3Y6bUDc-ZsBVnc_p_9JqYMJxHn7w.jpg"&gt;&lt;/p&gt;&lt;p&gt;&lt;a href = "/doc/793674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黑道女王的复仇</w:t>
      </w:r>
      <w:r>
        <w:rPr>
          <w:sz w:val="32"/>
          <w:szCs w:val="32"/>
        </w:rPr>
        <w:t>.doc" rel="alternate" download="793674-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黑道女王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