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之刻我们与自然的水乳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色的天空下，我们的心灵已经与大自然融为一体，仿佛我们每个人的灵魂都化作了那云朵的轻纱，在风中摇曳。我们的呼吸与海浪的起伏相呼应，而这一刻，我们已水乳交融在一起。</w:t>
      </w:r>
      <w:r>
        <w:rPr>
          <w:sz w:val="32"/>
          <w:szCs w:val="32"/>
        </w:rPr>
        <w:t>&lt;/p&gt;&lt;p&gt;&lt;img src="/static-img/4l-38TuuMZMdDj-qYP44iu17qWCk9pw8flh2SuNArL03iXSzorZxc3AvPl31vTb3.jpg"&gt;&lt;/p&gt;&lt;p&gt;</w:t>
      </w:r>
      <w:r>
        <w:rPr>
          <w:sz w:val="32"/>
          <w:szCs w:val="32"/>
        </w:rPr>
        <w:t>和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自然以其独有的方式教会了我们如何和谐共处。在这个世界上，每一种生物都有它自己的角色，不论是阳光下的花朵还是夜晚的星辰，它们都是一个庞大的生态系统的一部分。而我们作为这个地球上的智慧生命，也应该学习到尊重、保护和爱护这片土地。就像一首美妙的歌曲，那些小小的声音汇聚成了一种和谐，让整个宇宙充满了音乐般的韵律。这就是“水乳交融”给我们的启示——无论身处何地，都要寻求内心的平静，与周围环境保持协调。</w:t>
      </w:r>
      <w:r>
        <w:rPr>
          <w:sz w:val="32"/>
          <w:szCs w:val="32"/>
        </w:rPr>
        <w:t>&lt;/p&gt;&lt;p&gt;&lt;img src="/static-img/DC6aAAn3fAio-OLZ3qhUsu17qWCk9pw8flh2SuNArL03iXSzorZxc3AvPl31vTb3.jpg"&gt;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一棵棵树木相互依偎，共同支撑着天空。而它们不仅仅是被动地承受着风雨，更是积极参与着土壤肥沃程度的大幅度波动。它们通过根系向地下深处探索，无数细菌与微生物共同工作，为树木提供营养，同时也促进土壤结构改善。这是一个典型的例子说明，“水乳交融”不仅仅是一种形容词，更是一种生活方式。在这样的生态链条中，每一个元素都是不可或缺的，正如人群中的每一个人都有自己不可替代的地位。</w:t>
      </w:r>
      <w:r>
        <w:rPr>
          <w:sz w:val="32"/>
          <w:szCs w:val="32"/>
        </w:rPr>
        <w:t>&lt;/p&gt;&lt;p&gt;&lt;img src="/static-img/nWM-fAxuMDu4kZ_R1669XO17qWCk9pw8flh2SuNArL03iXSzorZxc3AvPl31vTb3.jpg"&gt;&lt;/p&gt;&lt;p&gt;</w:t>
      </w:r>
      <w:r>
        <w:rPr>
          <w:sz w:val="32"/>
          <w:szCs w:val="32"/>
        </w:rPr>
        <w:t>同频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完全不同的事物能够找到共鸣点时，便能产生令人惊叹的情感连接。这一点，在现代社会尤为重要，因为随着科技飞速发展，我们之间的人际关系日益疏远。但如果能够将这种“水乳交融”的精神应用于人际互动，就可能创造出更加紧密、更加真挚的人际关系。比如说，当朋友之间能够理解对方的心情，并用心去支持对方，这便是在精神层面上实现了“水乳交融”。</w:t>
      </w:r>
      <w:r>
        <w:rPr>
          <w:sz w:val="32"/>
          <w:szCs w:val="32"/>
        </w:rPr>
        <w:t>&lt;/p&gt;&lt;p&gt;&lt;img src="/static-img/Wh2gSFNLTXqZBQ22UqAqqO17qWCk9pw8flh2SuNArL03iXSzorZxc3AvPl31vTb3.jp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水乳交融”并不意味着消失个人身份，而是在保持独立性的同时，找到与他人的结合点。在人类社会中，这样的理念可以推广到企业管理、政治决策乃至日常生活。例如，在团队合作中，每个人都应该认识到自己的价值，同时也要意识到集体目标对个人成长所带来的益处。当团队成员间建立起这种信任与支持的时候，他们才能更好地达成既定目标，从而达到真正意义上的“水乳合璧”。</w:t>
      </w:r>
      <w:r>
        <w:rPr>
          <w:sz w:val="32"/>
          <w:szCs w:val="32"/>
        </w:rPr>
        <w:t>&lt;/p&gt;&lt;p&gt;&lt;img src="/static-img/YdaHT9_an-4yoiqYpmcRSe17qWCk9pw8flh2SuNArL03iXSzorZxc3AvPl31vTb3.jpg"&gt;&lt;/p&gt;&lt;p&gt;</w:t>
      </w:r>
      <w:r>
        <w:rPr>
          <w:sz w:val="32"/>
          <w:szCs w:val="32"/>
        </w:rPr>
        <w:t>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这一刻我们已水乳交融在一起”，也是对现实世界的一个提醒。那份纯粹的情感联系，是让我们忘记繁忙都市生活琐事，最终回到大自然怀抱中的召唤。不管你身处何方，只要你能从繁忙中抽离出来，用你的双眼去观赏那些无言传递出的美丽，你就会发现那个最原始、最真诚的情感链接，那便是地球母亲给予我们的爱，也是所有生命共同享有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回归自然：追逐内心宁静》</w:t>
      </w:r>
      <w:r>
        <w:rPr>
          <w:sz w:val="32"/>
          <w:szCs w:val="32"/>
        </w:rPr>
        <w:t>&lt;/p&gt;&lt;p&gt;&lt;a href = "/doc/793678-</w:t>
      </w:r>
      <w:r>
        <w:rPr>
          <w:sz w:val="32"/>
          <w:szCs w:val="32"/>
        </w:rPr>
        <w:t>融合之刻我们与自然的水乳交融</w:t>
      </w:r>
      <w:r>
        <w:rPr>
          <w:sz w:val="32"/>
          <w:szCs w:val="32"/>
        </w:rPr>
        <w:t>.doc" rel="alternate" download="793678-</w:t>
      </w:r>
      <w:r>
        <w:rPr>
          <w:sz w:val="32"/>
          <w:szCs w:val="32"/>
        </w:rPr>
        <w:t>融合之刻我们与自然的水乳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