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在网络上找到那些让人忍不住嬉皮笑脸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寻找那些能让人忍不住嬉皮笑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其实并不难。作为一名热衷于阅读的小说迷，我曾经也经历过寻找这些让人心情愉悦、笑声不断的故事时的无尽探索。</w:t>
      </w:r>
      <w:r>
        <w:rPr>
          <w:sz w:val="32"/>
          <w:szCs w:val="32"/>
        </w:rPr>
        <w:t>&lt;/p&gt;&lt;p&gt;&lt;img src="/static-img/jRGM5FRGHhkwQNDRjgA6jGJCET_Bt19sL0CgzqtPI8h5CvSkh_AzV16JpuY4c_n8.jpg"&gt;&lt;/p&gt;&lt;p&gt;</w:t>
      </w:r>
      <w:r>
        <w:rPr>
          <w:sz w:val="32"/>
          <w:szCs w:val="32"/>
        </w:rPr>
        <w:t>记得那时候，我就像一个被迷住了眼光的人，总是在网上各个角落里翻来覆去地搜索，那些字面上的“嬉皮笑脸”文字，就像是指引我前行的小灯塔。每当我找到一本看起来有趣的书籍，我都会迫不及待地下载下来，然后带着期待的心情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本特别让我印象深刻的是《小半》这部作品。这是一部关于两个孩子在夏天度过的一段日子，他们之间的情感纠葛和成长过程，让我在读到最后一页的时候，都忍不住想起自己小时候那些简单快乐的事情。我甚至还会向身边的人推荐，说：“你要是喜欢那种能让心情都轻松起来的小说，那这绝对是不错选择。”</w:t>
      </w:r>
      <w:r>
        <w:rPr>
          <w:sz w:val="32"/>
          <w:szCs w:val="32"/>
        </w:rPr>
        <w:t>&lt;/p&gt;&lt;p&gt;&lt;img src="/static-img/2pNChZOVRY0VemTQXMscsGJCET_Bt19sL0CgzqtPI8h5CvSkh_AzV16JpuY4c_n8.png"&gt;&lt;/p&gt;&lt;p&gt;</w:t>
      </w:r>
      <w:r>
        <w:rPr>
          <w:sz w:val="32"/>
          <w:szCs w:val="32"/>
        </w:rPr>
        <w:t>当然，并非所有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都是那么容易找到。但是只要我们知道如何利用网络资源，比如一些小说分享网站或者社交平台，我们还是可以找到许多精品之作。比如微博上常常有粉丝们推荐他们最爱的小说，有时候看到这样的帖子，我就会立即点进去查看，看看是否值得一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平台，只要你愿意用心去寻找，你一定能够找到那些能够让你的心情更加舒畅，让你忍不住露出嬉皮笑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而且，这样的好书，它们往往能给我们的生活增添几分色彩，使我们的每一次沉浸式阅读都成为一种享受。</w:t>
      </w:r>
      <w:r>
        <w:rPr>
          <w:sz w:val="32"/>
          <w:szCs w:val="32"/>
        </w:rPr>
        <w:t>&lt;/p&gt;&lt;p&gt;&lt;img src="/static-img/4f9TkEA8p2GpTiezx67QZ2JCET_Bt19sL0CgzqtPI8h5CvSkh_AzV16JpuY4c_n8.jpg"&gt;&lt;/p&gt;&lt;p&gt;&lt;a href = "/doc/793755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在网络上找到那些让人忍不住嬉皮笑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rel="alternate" download="793755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在网络上找到那些让人忍不住嬉皮笑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