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代高手与多位弟子探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号师徒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代高手与多位弟子：探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师徒团的奇遇</w:t>
      </w:r>
      <w:r>
        <w:rPr>
          <w:sz w:val="32"/>
          <w:szCs w:val="32"/>
        </w:rPr>
        <w:t>&lt;/p&gt;&lt;p&gt;&lt;img src="/static-img/syK_15ISlRRU7tKdh7iQJ4WgQz41wwPRvwF3-3-cY709EMgYT9_7h9xY1etYupQH.png"&gt;&lt;/p&gt;&lt;p&gt;</w:t>
      </w:r>
      <w:r>
        <w:rPr>
          <w:sz w:val="32"/>
          <w:szCs w:val="32"/>
        </w:rPr>
        <w:t>在一个遥远的古老村落中，传说有一位名叫李元帅的武林高手，他拥有绝世神功——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意味着他可以通过一念之间，就能掌控无数种不同的拳法和招式，每一种都蕴含着独特的力量。他的弟子们也被赋予了这个称号，他们跟随李元帅学习，日以继夜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到秋天，这个小村就变成了一个大舞台。因为这里不仅有李元帅，还有许多其他的大师和高手，他们都来到这里参加一年一度的“肉食大会”。这是一场武林中非常盛名的大赛，每个人都希望能够赢得这场比赛，以提升自己的地位。</w:t>
      </w:r>
      <w:r>
        <w:rPr>
          <w:sz w:val="32"/>
          <w:szCs w:val="32"/>
        </w:rPr>
        <w:t>&lt;/p&gt;&lt;p&gt;&lt;img src="/static-img/hIuFCrLWoQx9foiXVzBkzYWgQz41wwPRvwF3-3-cY70lXDQg_FYFV30Z33P7EUsNlKLzo4V5BSHRnVgsOYssz7ukD1LfOCMCtjkNjznovyWquo58a2N7Z12b_8ocCBz8L04sMVUVD6WllC7s66yM7qQ2JziqSmNahTateqhchKc.png"&gt;&lt;/p&gt;&lt;p&gt;</w:t>
      </w:r>
      <w:r>
        <w:rPr>
          <w:sz w:val="32"/>
          <w:szCs w:val="32"/>
        </w:rPr>
        <w:t>此外，这里还有很多车马繁忙，因为来自四面八方的人们，都希望能够亲眼看看这些神勇之士展现他们的实力。在这个时候，整个村落充满了活力和期待，每个人都知道，这将是决定一切的一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年的秋风轻拂过山谷时，一道亮丽而又强大的身影出现在众人面前，那就是李元帅。他带领着他的师徒们——多肉多车师徒，在这一天，将要展现给所有人的真正实力。而这个团队，也正是由他精心挑选出来的一批人才组成，他们每个人都拥有自己独特的一份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秘密力量。</w:t>
      </w:r>
      <w:r>
        <w:rPr>
          <w:sz w:val="32"/>
          <w:szCs w:val="32"/>
        </w:rPr>
        <w:t>&lt;/p&gt;&lt;p&gt;&lt;img src="/static-img/HF5qX5Xo6XqyV9e7wUpgWYWgQz41wwPRvwF3-3-cY70lXDQg_FYFV30Z33P7EUsNlKLzo4V5BSHRnVgsOYssz7ukD1LfOCMCtjkNjznovyWquo58a2N7Z12b_8ocCBz8L04sMVUVD6WllC7s66yM7qQ2JziqSmNahTateqhchKc.jpg"&gt;&lt;/p&gt;&lt;p&gt;</w:t>
      </w:r>
      <w:r>
        <w:rPr>
          <w:sz w:val="32"/>
          <w:szCs w:val="32"/>
        </w:rPr>
        <w:t>在接下来的几天里，人们围观、猜测，而最终，在那清晨破晓之际，一道宏伟壮丽的声音响起：“今日，我们不仅要比拼武艺，更要展示我们的智慧和策略！”李元帅宣布开启“肉食大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比赛开始了，一些初学者纷纷上阵，但很快便被那些经验丰富的大师所淘汰。一路走来，只剩下最为精英的小伙伴们相互较量。最后，在激烈争夺之后，最终决出了胜者：那就是来自远方的一个青年，他以惊人的速度击败了所有对手，并且没有任何损伤，其实力令人叹为观止。</w:t>
      </w:r>
      <w:r>
        <w:rPr>
          <w:sz w:val="32"/>
          <w:szCs w:val="32"/>
        </w:rPr>
        <w:t>&lt;/p&gt;&lt;p&gt;&lt;img src="/static-img/vKgwBUuUKyS_4lWT3GxXVYWgQz41wwPRvwF3-3-cY70lXDQg_FYFV30Z33P7EUsNlKLzo4V5BSHRnVgsOYssz7ukD1LfOCMCtjkNjznovyWquo58a2N7Z12b_8ocCBz8L04sMVUVD6WllC7s66yM7qQ2JziqSmNahTateqhchKc.png"&gt;&lt;/p&gt;&lt;p&gt;</w:t>
      </w:r>
      <w:r>
        <w:rPr>
          <w:sz w:val="32"/>
          <w:szCs w:val="32"/>
        </w:rPr>
        <w:t>就在大家以为比赛结束的时候，却意外地出现了一件震惊人心的事情。当那个青年准备接受奖品时，却突然发现自己竟然无法动弹，而后紧接着是一系列不可思议的事情发生，比如有人拿起武器却无法挥舞，有人试图逃跑却无法移动等等。原来，这个青年并非普通之人，而是一个隐藏身份的刺客，他企图通过这种方式夺取竞技会上的胜利，但是失败了，因为他的计划完全依赖于他自身单方面的情报，没有考虑到可能存在的情况，也没有预料到其他参与者的反制措施，因此最终失去了行动能力，最终输掉了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番混乱之后，“肉食大会”才算真正结束，那些幸存下来的人虽然各怀心事，但他们也深刻体会到了真理——只有不断学习、不断挑战才能让自己的力量永远增长，而且关键还需要合理安排资源，使自己的计划更加完善，以应对未知的事态发生。此刻，全村人们一起庆祝了一次平静而又充满激情的心灵洗礼，同时也认识到了更多关于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奥妙，以及如何更好地运用它去指导生活中的每一步棋。而对于那些失利者来说，他们也从中学到了宝贵的教训，无论是在战斗还是在生活中，都应当保持谨慎和警惕，不断提高自己的觉察能力，为将来的挑战做好准备。</w:t>
      </w:r>
      <w:r>
        <w:rPr>
          <w:sz w:val="32"/>
          <w:szCs w:val="32"/>
        </w:rPr>
        <w:t>&lt;/p&gt;&lt;p&gt;&lt;img src="/static-img/obOfMuYoAB1Q9EWcwr9DnYWgQz41wwPRvwF3-3-cY70lXDQg_FYFV30Z33P7EUsNlKLzo4V5BSHRnVgsOYssz7ukD1LfOCMCtjkNjznovyWquo58a2N7Z12b_8ocCBz8L04sMVUVD6WllC7s66yM7qQ2JziqSmNahTateqhchKc.png"&gt;&lt;/p&gt;&lt;p&gt;&lt;a href = "/doc/793829-</w:t>
      </w:r>
      <w:r>
        <w:rPr>
          <w:sz w:val="32"/>
          <w:szCs w:val="32"/>
        </w:rPr>
        <w:t>一代高手与多位弟子探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师徒团的奇遇</w:t>
      </w:r>
      <w:r>
        <w:rPr>
          <w:sz w:val="32"/>
          <w:szCs w:val="32"/>
        </w:rPr>
        <w:t>.doc" rel="alternate" download="793829-</w:t>
      </w:r>
      <w:r>
        <w:rPr>
          <w:sz w:val="32"/>
          <w:szCs w:val="32"/>
        </w:rPr>
        <w:t>一代高手与多位弟子探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师徒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