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空之蓝探索羽翼下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际的遥望</w:t>
      </w:r>
      <w:r>
        <w:rPr>
          <w:sz w:val="32"/>
          <w:szCs w:val="32"/>
        </w:rPr>
        <w:t>&lt;/p&gt;&lt;p&gt;&lt;img src="/static-img/VJTcx8jQUKyn8amt9qR1We17qWCk9pw8flh2SuNArL03iXSzorZxc3AvPl31vTb3.jpg"&gt;&lt;/p&gt;&lt;p&gt;</w:t>
      </w:r>
      <w:r>
        <w:rPr>
          <w:sz w:val="32"/>
          <w:szCs w:val="32"/>
        </w:rPr>
        <w:t>在浩瀚的天际中，青空如同一幅巨大的画卷，蓝色是其上最为耀眼的色彩。它不仅是一种颜色的存在，更是心灵深处的一种向往和渴望。在这个世界上，有些事物虽然看似微不足道，却蕴含着无法估量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羽翼下的自由</w:t>
      </w:r>
      <w:r>
        <w:rPr>
          <w:sz w:val="32"/>
          <w:szCs w:val="32"/>
        </w:rPr>
        <w:t>&lt;/p&gt;&lt;p&gt;&lt;img src="/static-img/-4XdWNYF13ebDmLdBr8dYO17qWCk9pw8flh2SuNArL03iXSzorZxc3AvPl31vTb3.jpg"&gt;&lt;/p&gt;&lt;p&gt;</w:t>
      </w:r>
      <w:r>
        <w:rPr>
          <w:sz w:val="32"/>
          <w:szCs w:val="32"/>
        </w:rPr>
        <w:t>羽青空之蓝，是一种超越重力的体验，它象征着飞翔者的勇气和决心。在追求梦想的道路上，每一次起飞都是一次对自我的挑战，一次对现状的反叛。只有当我们敢于跳出舒适区，才能真正感受到这份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探索</w:t>
      </w:r>
      <w:r>
        <w:rPr>
          <w:sz w:val="32"/>
          <w:szCs w:val="32"/>
        </w:rPr>
        <w:t>&lt;/p&gt;&lt;p&gt;&lt;img src="/static-img/S2W_CadPzQFi6dftn6eG5e17qWCk9pw8flh2SuNArL03iXSzorZxc3AvPl31vTb3.jpg"&gt;&lt;/p&gt;&lt;p&gt;</w:t>
      </w:r>
      <w:r>
        <w:rPr>
          <w:sz w:val="32"/>
          <w:szCs w:val="32"/>
        </w:rPr>
        <w:t>青空之蓝，也代表着未知领域的一片广阔。每个人的生命旅途都是在这样的背景下进行探索，我们不断地推开那些未曾打开的大门，不断地走进那些未曾涉足的小径。在这里，每一步都充满了惊喜，每一个发现都值得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间的桥梁</w:t>
      </w:r>
      <w:r>
        <w:rPr>
          <w:sz w:val="32"/>
          <w:szCs w:val="32"/>
        </w:rPr>
        <w:t>&lt;/p&gt;&lt;p&gt;&lt;img src="/static-img/jCHGzmHVs1vy3f0n6zPdJ-17qWCk9pw8flh2SuNArL03iXSzorZxc3AvPl31vTb3.jpg"&gt;&lt;/p&gt;&lt;p&gt;</w:t>
      </w:r>
      <w:r>
        <w:rPr>
          <w:sz w:val="32"/>
          <w:szCs w:val="32"/>
        </w:rPr>
        <w:t>羽青空之蓝，在人们的心中常常与梦想相连，它是连接梦想与现实之间的一座桥梁。当我们怀揣着梦想时，这座桥就显得尤为重要，因为它承载着我们的希望、我们的抱负，让我们能够从高远的地方俯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风景线</w:t>
      </w:r>
      <w:r>
        <w:rPr>
          <w:sz w:val="32"/>
          <w:szCs w:val="32"/>
        </w:rPr>
        <w:t>&lt;/p&gt;&lt;p&gt;&lt;img src="/static-img/CD4hbzmedvp9nmMGUcrkou17qWCk9pw8flh2SuNArL03iXSzorZxc3AvPl31vTb3.jpg"&gt;&lt;/p&gt;&lt;p&gt;</w:t>
      </w:r>
      <w:r>
        <w:rPr>
          <w:sz w:val="32"/>
          <w:szCs w:val="32"/>
        </w:rPr>
        <w:t>生命中的每一步，都像是站在山顶俯瞰前方路程所看到的一片片风景线。这些风景线由成堆的人生经历构成，他们或平静而宁静，或激荡而动人，而总是在不断变化。这就是生活给予我们的——一个美丽又复杂的地球版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之间辨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永恒与变迁交织的情境中，我们需要有慧眼识别方向，即使是在最混沌的情况下也能找到前进的小径。而羽青空之蓝，就像一盏指引灯塔，为迷失者提供了光明和希望，让他们在逆境中坚持不懈，最终抵达彼岸。</w:t>
      </w:r>
      <w:r>
        <w:rPr>
          <w:sz w:val="32"/>
          <w:szCs w:val="32"/>
        </w:rPr>
        <w:t>&lt;/p&gt;&lt;p&gt;&lt;a href = "/doc/793921-</w:t>
      </w:r>
      <w:r>
        <w:rPr>
          <w:sz w:val="32"/>
          <w:szCs w:val="32"/>
        </w:rPr>
        <w:t>青空之蓝探索羽翼下的无限可能</w:t>
      </w:r>
      <w:r>
        <w:rPr>
          <w:sz w:val="32"/>
          <w:szCs w:val="32"/>
        </w:rPr>
        <w:t>.doc" rel="alternate" download="793921-</w:t>
      </w:r>
      <w:r>
        <w:rPr>
          <w:sz w:val="32"/>
          <w:szCs w:val="32"/>
        </w:rPr>
        <w:t>青空之蓝探索羽翼下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