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论过去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和我的母亲坐下来，谈论我们之间可能存在的误解和遗留的问题。这个决定并不是突然冒出的，而是伴随着一段时间内不断积累的情感和对话需求。我想象中的这场对话将会是一次深刻而温暖的交流，让我们彼此更了解，感情更加牢固。</w:t>
      </w:r>
      <w:r>
        <w:rPr>
          <w:sz w:val="32"/>
          <w:szCs w:val="32"/>
        </w:rPr>
        <w:t>&lt;/p&gt;&lt;p&gt;&lt;img src="/static-img/FGxVvDfo1dD-jPmcNCeGazOoj5hK-4R39pBeqw_fs_yV1Z-6KiXuhUxNr9715QJ1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客厅的一角，我们相互紧握的手指轻轻颤动。这不仅仅是一个简单的拥抱，更是承诺，无论未来如何变化，这份情感都会坚守。母亲看上去似乎有些犹豫，但她的眼神中透露出一种期待，是希望能找到一个能够真正理解她的人。</w:t>
      </w:r>
      <w:r>
        <w:rPr>
          <w:sz w:val="32"/>
          <w:szCs w:val="32"/>
        </w:rPr>
        <w:t>&lt;/p&gt;&lt;p&gt;&lt;img src="/static-img/djUbHVrUODUMYJt430OfVjOoj5hK-4R39pBeqw_fs_z1hERMlQhaSDsDgVmYshWET4AQnaneWK5W_xiX1k_2EdufabYVMtXaEAT2FN_hNwFbjxdYEhlOxt8VRVKvooq2m32B2hDyAfPtbkJIZuQk2KtiqfudW8lLKk0DlwaxkAd-VYk_ZogyHsNRFCyawbea.jpg"&gt;&lt;/p&gt;&lt;p&gt;&amp;#34;</w:t>
      </w:r>
      <w:r>
        <w:rPr>
          <w:sz w:val="32"/>
          <w:szCs w:val="32"/>
        </w:rPr>
        <w:t>你知道吗，儿子，我一直都很期待有一天能和你好好地聊聊我们的过去。你总是那么忙碌，不给我足够多的机会来表达我心里的东西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里带着一丝哽咽，她的话语触动了我的心弦。我知道自己错过了很多重要的时刻，也意识到必须要弥补这些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とが話しています第一</w:t>
      </w:r>
      <w:r>
        <w:rPr>
          <w:sz w:val="32"/>
          <w:szCs w:val="32"/>
        </w:rPr>
        <w:t>&lt;/p&gt;&lt;p&gt;&lt;img src="/static-img/zNQbR8c3yVWz9dE3jkgYxzOoj5hK-4R39pBeqw_fs_z1hERMlQhaSDsDgVmYshWET4AQnaneWK5W_xiX1k_2EdufabYVMtXaEAT2FN_hNwFbjxdYEhlOxt8VRVKvooq2m32B2hDyAfPtbkJIZuQk2KtiqfudW8lLKk0DlwaxkAd-VYk_ZogyHsNRFCyawbea.jpg"&gt;&lt;/p&gt;&lt;p&gt;&amp;#34;</w:t>
      </w:r>
      <w:r>
        <w:rPr>
          <w:sz w:val="32"/>
          <w:szCs w:val="32"/>
        </w:rPr>
        <w:t>妈，您说得对，我确实忽略了很多事情。但现在我已经明白了，每一次错过都是成长的一部分。如果您愿意，我们可以从头开始重新认识对方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轻轻地点了点头，然后继续说道：“首先，我们要开始的地方，就是那些往昔的事情。那时候，你还是个小孩子，那些记忆对于你来说可能不那么重要，但对于我来说，它们却是我宝贵的人生财富。”</w:t>
      </w:r>
      <w:r>
        <w:rPr>
          <w:sz w:val="32"/>
          <w:szCs w:val="32"/>
        </w:rPr>
        <w:t>&lt;/p&gt;&lt;p&gt;&lt;img src="/static-img/8oCTqJWhAN34a25WhZRpbjOoj5hK-4R39pBeqw_fs_z1hERMlQhaSDsDgVmYshWET4AQnaneWK5W_xiX1k_2EdufabYVMtXaEAT2FN_hNwFbjxdYEhlOxt8VRVKvooq2m32B2hDyAfPtbkJIZuQk2KtiqfudW8lLKk0DlwaxkAd-VYk_ZogyHsNRFCyawbea.jpg"&gt;&lt;/p&gt;&lt;p&gt;</w:t>
      </w:r>
      <w:r>
        <w:rPr>
          <w:sz w:val="32"/>
          <w:szCs w:val="32"/>
        </w:rPr>
        <w:t>听着她的声音，我感觉到了前所未有的责任感。我意识到，从现在开始，对于那些曾经被忽视或误解的事情，我应该做出更多努力去理解、去倾听、甚至是在必要的时候，用行动来证明我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的旅程</w:t>
      </w:r>
      <w:r>
        <w:rPr>
          <w:sz w:val="32"/>
          <w:szCs w:val="32"/>
        </w:rPr>
        <w:t>&lt;/p&gt;&lt;p&gt;&lt;img src="/static-img/oOxi6GpqXW5GdKHYgFwD_zOoj5hK-4R39pBeqw_fs_z1hERMlQhaSDsDgVmYshWET4AQnaneWK5W_xiX1k_2EdufabYVMtXaEAT2FN_hNwFbjxdYEhlOxt8VRVKvooq2m32B2hDyAfPtbkJIZuQk2KtiqfudW8lLKk0DlwaxkAd-VYk_ZogyHsNRFCyawbea.jpg"&gt;&lt;/p&gt;&lt;p&gt;</w:t>
      </w:r>
      <w:r>
        <w:rPr>
          <w:sz w:val="32"/>
          <w:szCs w:val="32"/>
        </w:rPr>
        <w:t>接下来的日子里，我们一起翻开了一本旧相册，一张张照片上的笑容、泪水，以及岁月悠长后的风景，都让我们沉默良久。在这些静谧无声的时刻中，我仿佛看到了那位年轻女人的影子，她面对生活中的挑战，勇敢地迈出一步又一步，而那个小男孩，却因为自己的无知而无法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同春天后面的秋天一样，不管走过多少风雨，只要有爱，就没有什么是不可能克服的事物。而今天，就是我们共同旅行的一个新的起点。这是一个关于理解、宽恕以及再生的故事，每一个字每一个音符，都在诉说着：即使过去充满痛苦，也不要忘记，因为它塑造了现在；即使未来充满迷雾，也不要害怕，因为它包含了希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您，妈妈。今后我会尽力成为您的支持者，无论发生什么情况，都不会再错过任何机会，以母女之名共度人生。” 我紧紧握住她的手，这一次不是为了安慰，而是为了承诺——这是给予她最真挚的情感联系，是告诉她，即便是在未来的路途上也不会背离这一份誓言。在这条道路上，或许还有许多需要解决的问题，但是只要有爱，就没有不能跨越的心跳线索。</w:t>
      </w:r>
      <w:r>
        <w:rPr>
          <w:sz w:val="32"/>
          <w:szCs w:val="32"/>
        </w:rPr>
        <w:t>&lt;/p&gt;&lt;p&gt;&lt;a href = "/doc/794062-</w:t>
      </w:r>
      <w:r>
        <w:rPr>
          <w:sz w:val="32"/>
          <w:szCs w:val="32"/>
        </w:rPr>
        <w:t>母亲与我谈论过去的第一步</w:t>
      </w:r>
      <w:r>
        <w:rPr>
          <w:sz w:val="32"/>
          <w:szCs w:val="32"/>
        </w:rPr>
        <w:t>.doc" rel="alternate" download="794062-</w:t>
      </w:r>
      <w:r>
        <w:rPr>
          <w:sz w:val="32"/>
          <w:szCs w:val="32"/>
        </w:rPr>
        <w:t>母亲与我谈论过去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