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坤坤入侵女神坤的蘑菇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故事里，男神坔坔（</w:t>
      </w:r>
      <w:r>
        <w:rPr>
          <w:sz w:val="32"/>
          <w:szCs w:val="32"/>
        </w:rPr>
        <w:t>Kun Kun</w:t>
      </w:r>
      <w:r>
        <w:rPr>
          <w:sz w:val="32"/>
          <w:szCs w:val="32"/>
        </w:rPr>
        <w:t>）和女神凛凛（</w:t>
      </w:r>
      <w:r>
        <w:rPr>
          <w:sz w:val="32"/>
          <w:szCs w:val="32"/>
        </w:rPr>
        <w:t>Kun</w:t>
      </w:r>
      <w:r>
        <w:rPr>
          <w:sz w:val="32"/>
          <w:szCs w:val="32"/>
        </w:rPr>
        <w:t>）各自掌控着一片属于自己的蘑菇王国。他们之间存在着一种不可思议的联系，却又彼此保持着一定距离。</w:t>
      </w:r>
      <w:r>
        <w:rPr>
          <w:sz w:val="32"/>
          <w:szCs w:val="32"/>
        </w:rPr>
        <w:t>&lt;/p&gt;&lt;p&gt;&lt;img src="/static-img/hAaTfkFmhSbbj8WBJp-TuwVELcnfOsbq_AeM92ZVcc81mSH9eF_aVJ2opro0_d1W.jpg"&gt;&lt;/p&gt;&lt;p&gt;</w:t>
      </w:r>
      <w:r>
        <w:rPr>
          <w:sz w:val="32"/>
          <w:szCs w:val="32"/>
        </w:rPr>
        <w:t>男神与蘑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坔坔以其英俊潇洒的外表和强大的力量，在他的蘑菇王国中，各种珍奇稀有的大型蘑菇成为了他最得意的收藏。他的每一次出手都能让这些珍贵菌类得到适当的养护，逐渐变成了具有超乎常人的生命力和威力。</w:t>
      </w:r>
      <w:r>
        <w:rPr>
          <w:sz w:val="32"/>
          <w:szCs w:val="32"/>
        </w:rPr>
        <w:t>&lt;/p&gt;&lt;p&gt;&lt;img src="/static-img/thGnuTLAi_3BAyBBPfFnBwVELcnfOsbq_AeM92ZVcc9N3t4OS13Djrnl1EqxldpeBEj1QEGkG2CPvgmscQK1WKsFoQ9eTZtd-z8cc1TjCpnJibkIMnPwi2Ex9S3ibzoGcZnvKdb_q5X7Rv8yyFqauHZoLpWR_HqeQYP4-SCD1Cw.jpg"&gt;&lt;/p&gt;&lt;p&gt;</w:t>
      </w:r>
      <w:r>
        <w:rPr>
          <w:sz w:val="32"/>
          <w:szCs w:val="32"/>
        </w:rPr>
        <w:t>女神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神凛凛则是一位拥有强大魔法能力的人，她能够操控她的小巧而精致的小型蘑菇，让它们散发出迷人的香气，并且可以用它们来治疗心灵上的伤痛。在她的世界里，每一个小小的地球都是她施展魔法的地方。</w:t>
      </w:r>
      <w:r>
        <w:rPr>
          <w:sz w:val="32"/>
          <w:szCs w:val="32"/>
        </w:rPr>
        <w:t>&lt;/p&gt;&lt;p&gt;&lt;img src="/static-img/-Wd-zmUp9YrsPwJTxUGvcAVELcnfOsbq_AeM92ZVcc9N3t4OS13Djrnl1EqxldpeBEj1QEGkG2CPvgmscQK1WKsFoQ9eTZtd-z8cc1TjCpnJibkIMnPwi2Ex9S3ibzoGcZnvKdb_q5X7Rv8yyFqauHZoLpWR_HqeQYP4-SCD1Cw.jpg"&gt;&lt;/p&gt;&lt;p&gt;</w:t>
      </w:r>
      <w:r>
        <w:rPr>
          <w:sz w:val="32"/>
          <w:szCs w:val="32"/>
        </w:rPr>
        <w:t>两个世界之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主角所居住的地理位置相隔遥远，他们之间通过一条被称为“梦境河”的虚幻界限相互连接。这条河流不仅是两人沟通的心灵桥梁，也成为了他们之间心灵交流的一个重要媒介。</w:t>
      </w:r>
      <w:r>
        <w:rPr>
          <w:sz w:val="32"/>
          <w:szCs w:val="32"/>
        </w:rPr>
        <w:t>&lt;/p&gt;&lt;p&gt;&lt;img src="/static-img/85KWzBs_AzFW8_fn5ZGqmgVELcnfOsbq_AeM92ZVcc9N3t4OS13Djrnl1EqxldpeBEj1QEGkG2CPvgmscQK1WKsFoQ9eTZtd-z8cc1TjCpnJibkIMnPwi2Ex9S3ibzoGcZnvKdb_q5X7Rv8yyFqauHZoLpWR_HqeQYP4-SCD1Cw.jpg"&gt;&lt;/p&gt;&lt;p&gt;</w:t>
      </w:r>
      <w:r>
        <w:rPr>
          <w:sz w:val="32"/>
          <w:szCs w:val="32"/>
        </w:rPr>
        <w:t>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偶然的情况下，一颗来自男神领域的大型珍稀菌种意外漂到了女神领域，被发现后引发了一系列连锁反应，最终导致了两个人物间的情感纠葛开始悄然展开。他们开始在这条既美丽又危险的河流上游走，试图理解对方真正的心意。</w:t>
      </w:r>
      <w:r>
        <w:rPr>
          <w:sz w:val="32"/>
          <w:szCs w:val="32"/>
        </w:rPr>
        <w:t>&lt;/p&gt;&lt;p&gt;&lt;img src="/static-img/cz_rGvE8xnUynv9NYvQbIQVELcnfOsbq_AeM92ZVcc9N3t4OS13Djrnl1EqxldpeBEj1QEGkG2CPvgmscQK1WKsFoQ9eTZtd-z8cc1TjCpnJibkIMnPwi2Ex9S3ibzoGcZnvKdb_q5X7Rv8yyFqauHZoLpWR_HqeQYP4-SCD1Cw.jpg"&gt;&lt;/p&gt;&lt;p&gt;</w:t>
      </w:r>
      <w:r>
        <w:rPr>
          <w:sz w:val="32"/>
          <w:szCs w:val="32"/>
        </w:rPr>
        <w:t>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恋人间出现了越来越多的问题：权力的争夺、资源分配以及如何平衡彼此世界中的生态平衡等问题。但正是在解决这些问题过程中，他们也学会了相互尊重并共同面对挑战，最终使得原本看似无解的问题变得顺畅处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一番波折之后，男女主角决定将自己的力量结合起来，以期达成一个更完美、更和谐、更加繁荣昌盛的地球。在这样的愿景下，他们携手合作，不再把自己视作独立实体，而是选择成为一个完整统一的一体，从而创造出更加壮观的一片花园——那个没有任何边界，只有永恒之爱的地方。</w:t>
      </w:r>
      <w:r>
        <w:rPr>
          <w:sz w:val="32"/>
          <w:szCs w:val="32"/>
        </w:rPr>
        <w:t>&lt;/p&gt;&lt;p&gt;&lt;a href = "/doc/794134-</w:t>
      </w:r>
      <w:r>
        <w:rPr>
          <w:sz w:val="32"/>
          <w:szCs w:val="32"/>
        </w:rPr>
        <w:t>男神坤坤入侵女神坤的蘑菇王国</w:t>
      </w:r>
      <w:r>
        <w:rPr>
          <w:sz w:val="32"/>
          <w:szCs w:val="32"/>
        </w:rPr>
        <w:t>.doc" rel="alternate" download="794134-</w:t>
      </w:r>
      <w:r>
        <w:rPr>
          <w:sz w:val="32"/>
          <w:szCs w:val="32"/>
        </w:rPr>
        <w:t>男神坤坤入侵女神坤的蘑菇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