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我的萌宠日记每天的跳跃与柔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与欢笑的日子里，我要和大家分享一个特别的事情——我的兔子好软水好多！每天都有新的趣事发生，这让我既心情愉快又难以忘怀。今天，就让我们一起来看看他们是如何做到这一点的。</w:t>
      </w:r>
      <w:r>
        <w:rPr>
          <w:sz w:val="32"/>
          <w:szCs w:val="32"/>
        </w:rPr>
        <w:t>&lt;/p&gt;&lt;p&gt;&lt;img src="/static-img/Ges-XAl39FV_Lmw8xMZgRVoCvO09K6XcfuCak82rttkZ7k4BgzpPoc2qaEgtSh4Q.jpg"&gt;&lt;/p&gt;&lt;p&gt;</w:t>
      </w:r>
      <w:r>
        <w:rPr>
          <w:sz w:val="32"/>
          <w:szCs w:val="32"/>
        </w:rPr>
        <w:t>早上，阳光透过窗户洒在我家的小花园里，那是一幅静谧而美丽的画面。我刚起床照顾它们，发现它们正在玩耍。它们跳跃着、翻滚着，有时还会互相追逐，这样的场景总能让人忍不住露出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我给它们洗澡的时候，它们变得格外活泼。而且，它们对水真的非常喜欢，每当我开始准备洗澡时，它们就迫不及待地蜂拥而至，围坐在浴缸边上等待。看着它们那副兴奋的样子，我也禁不住笑出声来。</w:t>
      </w:r>
      <w:r>
        <w:rPr>
          <w:sz w:val="32"/>
          <w:szCs w:val="32"/>
        </w:rPr>
        <w:t>&lt;/p&gt;&lt;p&gt;&lt;img src="/static-img/RL_1bnYUAUsdfb42pBPOkloCvO09K6XcfuCak82rttkZ7k4BgzpPoc2qaEgtSh4Q.jpg"&gt;&lt;/p&gt;&lt;p&gt;</w:t>
      </w:r>
      <w:r>
        <w:rPr>
          <w:sz w:val="32"/>
          <w:szCs w:val="32"/>
        </w:rPr>
        <w:t>当然了，还有一些精彩瞬间可以用图片和视频形象地展示。在下面的链接中，你可以看到我的兔子如何享受洗澡，以及它们在干净后怎么样快速晾干身体，再继续享受温暖阳光。这一切都是它因为“好软水”才有的乐趣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片视频链接</w:t>
      </w:r>
      <w:r>
        <w:rPr>
          <w:sz w:val="32"/>
          <w:szCs w:val="32"/>
        </w:rPr>
        <w:t>]&lt;/p&gt;&lt;p&gt;&lt;img src="/static-img/3UAOSp2j7BMhO_Te1eOEZloCvO09K6XcfuCak82rttkZ7k4BgzpPoc2qaEgtSh4Q.jpg"&gt;&lt;/p&gt;&lt;p&gt;</w:t>
      </w:r>
      <w:r>
        <w:rPr>
          <w:sz w:val="32"/>
          <w:szCs w:val="32"/>
        </w:rPr>
        <w:t>如果你也是宠物爱好者或者对动物也有深厚感情的话，你一定会理解为什么这些小生命能够带给我们如此深刻的情感。如果你想了解更多关于我的萌宠日记，可以关注我的微博账号，看看还有哪些有趣的事情等着你的探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忙碌的一天结束还是平静的一段时间里，都请不要忘记关心那些需要我们的爱护和耐心的人类以及动物朋友。愿每个角落都充满爱与幸福！</w:t>
      </w:r>
      <w:r>
        <w:rPr>
          <w:sz w:val="32"/>
          <w:szCs w:val="32"/>
        </w:rPr>
        <w:t>&lt;/p&gt;&lt;p&gt;&lt;img src="/static-img/m2W-KRHwqEpyy_Wgd7v0zloCvO09K6XcfuCak82rttkZ7k4BgzpPoc2qaEgtSh4Q.jpg"&gt;&lt;/p&gt;&lt;p&gt;&lt;a href = "/doc/794253-</w:t>
      </w:r>
      <w:r>
        <w:rPr>
          <w:sz w:val="32"/>
          <w:szCs w:val="32"/>
        </w:rPr>
        <w:t>我的兔子好软水好多我的萌宠日记每天的跳跃与柔软之旅</w:t>
      </w:r>
      <w:r>
        <w:rPr>
          <w:sz w:val="32"/>
          <w:szCs w:val="32"/>
        </w:rPr>
        <w:t>.doc" rel="alternate" download="794253-</w:t>
      </w:r>
      <w:r>
        <w:rPr>
          <w:sz w:val="32"/>
          <w:szCs w:val="32"/>
        </w:rPr>
        <w:t>我的兔子好软水好多我的萌宠日记每天的跳跃与柔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