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矛盾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暴躁老妈妈视频揭开家长冲突背后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暴躁老妈妈视频：揭开家长冲突背后的情感纠葛</w:t>
      </w:r>
      <w:r>
        <w:rPr>
          <w:sz w:val="32"/>
          <w:szCs w:val="32"/>
        </w:rPr>
        <w:t>&lt;/p&gt;&lt;p&gt;&lt;img src="/static-img/xaayErGko0m8k4FHU9ecAB3Cj6EtXx6AaepToxbZdCz9X_Un-QNQ_IzN7HJQy50b.jpg"&gt;&lt;/p&gt;&lt;p&gt;</w:t>
      </w:r>
      <w:r>
        <w:rPr>
          <w:sz w:val="32"/>
          <w:szCs w:val="32"/>
        </w:rPr>
        <w:t>在这个快节奏的世界里，家庭成员之间的沟通往往成为一场难以预测的风暴。尤其是父母与子女之间，由于年龄差异、生活经验和价值观念的不同，常常会出现一些意想不到的情绪爆发。最近，一些流传广泛的“儿子暴躁老妈妈视频”让人深思，这些视频中，年轻人的失控行为与母亲坚持不懈的爱护相互碰撞，展现了一种无法言说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某个小镇上，有这样一位父亲，他对自己的孩子非常严格，不仅要求孩子成绩要好，还要有良好的行为习惯。而他的妻子则认为这种教育方式过于严厉，对孩子的心理健康产生了负面影响。这两种截然不同的教育理念最终导致了家庭内部的一场激烈争吵。在这次争吵中，那位父亲出手比较重，让对方感到十分生气，最终他们甚至决定分居。这起事件后来被网友拍摄成“儿子暴躁老妈妈视频”，引起了社会各界广泛关注。</w:t>
      </w:r>
      <w:r>
        <w:rPr>
          <w:sz w:val="32"/>
          <w:szCs w:val="32"/>
        </w:rPr>
        <w:t>&lt;/p&gt;&lt;p&gt;&lt;img src="/static-img/g9BNjJtZs70oJ-eztym-YR3Cj6EtXx6AaepToxbZdCzJZwqHjM_mZK2l6-Hh3G8psEhvRUgA7b5I4jnz9-Xnd3GQ-tCR5SjGMlA8X3IWgCd-uZkGJHouZc9T1PlcaQ0_rS7f-M2TauEIsUYwndPj5Q.jpg"&gt;&lt;/p&gt;&lt;p&gt;</w:t>
      </w:r>
      <w:r>
        <w:rPr>
          <w:sz w:val="32"/>
          <w:szCs w:val="32"/>
        </w:rPr>
        <w:t>接着我们再看看另一个案例。一位年轻母亲，她工作繁忙，但对待家庭责任极为认真。她总是尽力照顾她的两个小孩，即使晚上工作到很晚，也不会忘记给孩子们做饭吃。但她的小孩却因为外界影响开始怀疑母亲的一切，无论如何都不能接受母亲给他们准备的小菜。一次偶然间，小孩在公园打扰到了几个大男孩，这些男生为了取乐，就将事情闹得天大，而这时，一名路过的人拿出了手机录下了这一幕，并上传至网络平台，成为了“儿子暴躁老妈妈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事件透露出的问题远比表面的冲突更深层次。首先，它反映出现代社会中年轻人面临着巨大的压力，他们可能会因为学习压力、社交关系等因素而变得焦虑和易怒；其次，它也展示了一代人对于另一代人的理解不足，以及两者之间文化差异所带来的挑战；最后，更重要的是，它提醒我们，在处理家庭矛盾时应该更加耐心和理解，要学会倾听对方的声音，只有通过沟通，可以找到解决问题的途径。</w:t>
      </w:r>
      <w:r>
        <w:rPr>
          <w:sz w:val="32"/>
          <w:szCs w:val="32"/>
        </w:rPr>
        <w:t>&lt;/p&gt;&lt;p&gt;&lt;img src="/static-img/OmW56hPvqAWut7SNHiDRgR3Cj6EtXx6AaepToxbZdCzJZwqHjM_mZK2l6-Hh3G8psEhvRUgA7b5I4jnz9-Xnd3GQ-tCR5SjGMlA8X3IWgCd-uZkGJHouZc9T1PlcaQ0_rS7f-M2TauEIsUYwndPj5Q.jpg"&gt;&lt;/p&gt;&lt;p&gt;</w:t>
      </w:r>
      <w:r>
        <w:rPr>
          <w:sz w:val="32"/>
          <w:szCs w:val="32"/>
        </w:rPr>
        <w:t>因此，当看到那些充满争执和痛苦的情景时，我们不应急欲亟行，而应静下心来思考，为何这样的情况会发生，以及我们能怎样帮助解决这些问题。如果你是一个身处困境中的家长，或许可以试着从你的角度去理解你的孩子，他们可能是在寻找一种表达自我、寻求独立性的方式。而如果你是一名青少年，那么请记住，你父母之所以如此，是因为他们希望你能够拥有更美好的未来，所以即使有时候方法似乎有点过头，也不要完全否定他们无私付出的爱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真正地站在对方立场上，用同理心去看待事物的时候，我们才能逐渐走向平衡和谐的地步，从而减少那些令人叹息的事情发生——就像那些充满争议但又触动人心的“儿子暴躁老妈妈视频”。</w:t>
      </w:r>
      <w:r>
        <w:rPr>
          <w:sz w:val="32"/>
          <w:szCs w:val="32"/>
        </w:rPr>
        <w:t>&lt;/p&gt;&lt;p&gt;&lt;img src="/static-img/8BXltxFjkb5mQq1CQzHGrx3Cj6EtXx6AaepToxbZdCzJZwqHjM_mZK2l6-Hh3G8psEhvRUgA7b5I4jnz9-Xnd3GQ-tCR5SjGMlA8X3IWgCd-uZkGJHouZc9T1PlcaQ0_rS7f-M2TauEIsUYwndPj5Q.jpg"&gt;&lt;/p&gt;&lt;p&gt;&lt;a href = "/doc/794406-</w:t>
      </w:r>
      <w:r>
        <w:rPr>
          <w:sz w:val="32"/>
          <w:szCs w:val="32"/>
        </w:rPr>
        <w:t>家庭矛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暴躁老妈妈视频揭开家长冲突背后的情感纠葛</w:t>
      </w:r>
      <w:r>
        <w:rPr>
          <w:sz w:val="32"/>
          <w:szCs w:val="32"/>
        </w:rPr>
        <w:t>.doc" rel="alternate" download="794406-</w:t>
      </w:r>
      <w:r>
        <w:rPr>
          <w:sz w:val="32"/>
          <w:szCs w:val="32"/>
        </w:rPr>
        <w:t>家庭矛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暴躁老妈妈视频揭开家长冲突背后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