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千金散尽还复来追忆与重铸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生命的某个转角，仿佛遇见了一个古老而神秘的词语——“千金散尽还复来”。这句话，源自唐代诗人杜甫的一句诗：“千金散尽还复来”，它不仅是一种抒情的手法，更是对财富、时间和生命价值的一个深刻反思。随着岁月流转，我也在自己的生活中不断地体会到这句话背后的意义。</w:t>
      </w:r>
      <w:r>
        <w:rPr>
          <w:sz w:val="32"/>
          <w:szCs w:val="32"/>
        </w:rPr>
        <w:t>&lt;/p&gt;&lt;p&gt;&lt;img src="/static-img/PhoGJXkIsM6pZvmOm9KMAkQ-onKxTbSq5xKn3Y6bUDc-ZsBVnc_p_9JqYMJxHn7w.png"&gt;&lt;/p&gt;&lt;p&gt;</w:t>
      </w:r>
      <w:r>
        <w:rPr>
          <w:sz w:val="32"/>
          <w:szCs w:val="32"/>
        </w:rPr>
        <w:t>一、珍惜如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年轻的时候，我总是过度追求物质享受，以为只有更多的钱才能带给我快乐。但当我一次次失去那些所谓的“宝贝”时，我才明白了真正重要的是那些无价之宝——朋友、家人和健康。每一次损失都让我更加珍惜现在拥有的东西，就像那首诗里说的，“千金散尽”，我的心灵也曾经历过空前的寂寞。</w:t>
      </w:r>
      <w:r>
        <w:rPr>
          <w:sz w:val="32"/>
          <w:szCs w:val="32"/>
        </w:rPr>
        <w:t>&lt;/p&gt;&lt;p&gt;&lt;img src="/static-img/IQ2FKZDkxKCFCFUsAX5K_0Q-onKxTbSq5xKn3Y6bUDc-ZsBVnc_p_9JqYMJxHn7w.png"&gt;&lt;/p&gt;&lt;p&gt;</w:t>
      </w:r>
      <w:r>
        <w:rPr>
          <w:sz w:val="32"/>
          <w:szCs w:val="32"/>
        </w:rPr>
        <w:t>二、变故中的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逆境中，我发现自己并没有完全放弃。我学会了从失败中汲取经验，从错误中学习，每一次跌倒都是成长的一步。在这个过程中，我逐渐理解到，“还有”就是最美好的开始。我用这些教训去塑造自己的未来，用爱去温暖那些需要帮助的人。</w:t>
      </w:r>
      <w:r>
        <w:rPr>
          <w:sz w:val="32"/>
          <w:szCs w:val="32"/>
        </w:rPr>
        <w:t>&lt;/p&gt;&lt;p&gt;&lt;img src="/static-img/2EJGMTCFVmk9o6iQxsUUw0Q-onKxTbSq5xKn3Y6bUDc-ZsBVnc_p_9JqYMJxHn7w.png"&gt;&lt;/p&gt;&lt;p&gt;</w:t>
      </w:r>
      <w:r>
        <w:rPr>
          <w:sz w:val="32"/>
          <w:szCs w:val="32"/>
        </w:rPr>
        <w:t>三、重铸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头看过去，那些曾经错失的机会，如今却成为了我前进路上的灯塔。每一个阶段，都让我的梦想变得更加坚定，也更有远见。在面对新的挑战时，我再也不害怕，因为我知道，无论何时何地，只要我们的心不迷茫，“还复来”的希望总是存在。</w:t>
      </w:r>
      <w:r>
        <w:rPr>
          <w:sz w:val="32"/>
          <w:szCs w:val="32"/>
        </w:rPr>
        <w:t>&lt;/p&gt;&lt;p&gt;&lt;img src="/static-img/tZQSRaHa8jlC1U_qezibcUQ-onKxTbSq5xKn3Y6bUDc-ZsBVnc_p_9JqYMJxHn7w.png"&gt;&lt;/p&gt;&lt;p&gt;</w:t>
      </w:r>
      <w:r>
        <w:rPr>
          <w:sz w:val="32"/>
          <w:szCs w:val="32"/>
        </w:rPr>
        <w:t>四、一生一世，一切安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就像是写作一样，不断地涌现出新的篇章，而我们作为主角，则需不断地创造和完善我们的故事。这场关于记忆与期待的大戏，让我们一起走过风雨，与“千金散尽还复来”的智慧相伴，共同书写属于我们的精彩篇章。</w:t>
      </w:r>
      <w:r>
        <w:rPr>
          <w:sz w:val="32"/>
          <w:szCs w:val="32"/>
        </w:rPr>
        <w:t>&lt;/p&gt;&lt;p&gt;&lt;img src="/static-img/z9-TKJWJnhweuyKmZ6Sr7EQ-onKxTbSq5xKn3Y6bUDc-ZsBVnc_p_9JqYMJxHn7w.png"&gt;&lt;/p&gt;&lt;p&gt;&lt;a href = "/doc/794590-</w:t>
      </w:r>
      <w:r>
        <w:rPr>
          <w:sz w:val="32"/>
          <w:szCs w:val="32"/>
        </w:rPr>
        <w:t>千金散尽还复来追忆与重铸的故事</w:t>
      </w:r>
      <w:r>
        <w:rPr>
          <w:sz w:val="32"/>
          <w:szCs w:val="32"/>
        </w:rPr>
        <w:t>.doc" rel="alternate" download="794590-</w:t>
      </w:r>
      <w:r>
        <w:rPr>
          <w:sz w:val="32"/>
          <w:szCs w:val="32"/>
        </w:rPr>
        <w:t>千金散尽还复来追忆与重铸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