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免费直播绚烂尽显音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RAPPER</w:t>
      </w:r>
      <w:r>
        <w:rPr>
          <w:sz w:val="32"/>
          <w:szCs w:val="32"/>
        </w:rPr>
        <w:t>日本免费直播的兴起与影响</w:t>
      </w:r>
      <w:r>
        <w:rPr>
          <w:sz w:val="32"/>
          <w:szCs w:val="32"/>
        </w:rPr>
        <w:t>&lt;/p&gt;&lt;p&gt;&lt;img src="/static-img/TcbnNu-9MLYPYW1XzdZLPdE_2Bbd_3HfutzYugCi5szS_73e_KtBwXNmeDhaYJ9L.jpg"&gt;&lt;/p&gt;&lt;p&gt;</w:t>
      </w:r>
      <w:r>
        <w:rPr>
          <w:sz w:val="32"/>
          <w:szCs w:val="32"/>
        </w:rPr>
        <w:t>随着互联网技术的发展，尤其是社交媒体和流媒体服务的普及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日本免费直播成为了一种新的娱乐形式。这种形式不仅改变了观众观看演出方式，也为年轻艺人提供了展示才华、吸引粉丝的新途径。通过直播平台，观众可以实时参与到表演中，为他们带来前所未有的互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内容与高质量制作力的提升</w:t>
      </w:r>
      <w:r>
        <w:rPr>
          <w:sz w:val="32"/>
          <w:szCs w:val="32"/>
        </w:rPr>
        <w:t>&lt;/p&gt;&lt;p&gt;&lt;img src="/static-img/k-XAn1Hgl4CewQ4dGOUDfNE_2Bbd_3HfutzYugCi5szg8O8JHO5uv4uLW206HoTLo0Xi8JXxl-zEd7qi4QamR3lNKXQNQ-dEDaFmfFmE5MOT7EJWAFrO8T62ZAHUujoz9QzEgFgDoiOJkDXvbbKu_S7m2PpBUrYZ6V_btVvUtVvAH79vkzXE0hRUB8Hyaqzp.jpe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日本免费直播中，不同艺人凭借自己的特色和风格，为观众带来了丰富多彩的节目内容。此外，一些艺人还注重视觉效果和音质，从而提升了整个活动的专业性。这些努力使得自由观看节目的过程变得更加愉快，让人们能够享受到真正的大型舞台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营销策略与粉丝互动</w:t>
      </w:r>
      <w:r>
        <w:rPr>
          <w:sz w:val="32"/>
          <w:szCs w:val="32"/>
        </w:rPr>
        <w:t>&lt;/p&gt;&lt;p&gt;&lt;img src="/static-img/jmi0Rj8j7NlLi_9OBIpirdE_2Bbd_3HfutzYugCi5szg8O8JHO5uv4uLW206HoTLo0Xi8JXxl-zEd7qi4QamR3lNKXQNQ-dEDaFmfFmE5MOT7EJWAFrO8T62ZAHUujoz9QzEgFgDoiOJkDXvbbKu_S7m2PpBUrYZ6V_btVvUtVvAH79vkzXE0hRUB8Hyaqzp.jpeg"&gt;&lt;/p&gt;&lt;p&gt;</w:t>
      </w:r>
      <w:r>
        <w:rPr>
          <w:sz w:val="32"/>
          <w:szCs w:val="32"/>
        </w:rPr>
        <w:t>为了吸引更多用户关注自己，许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开始运用各种创意营销手段，比如限时抢票、独家首播等，以此激发公众对即将进行的活动的兴趣。而且，这些艺术家的粉丝互动也越来越频繁，他们会通过社交媒体平台，与主办方直接交流或分享个人见解，这种紧密的人气网络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提供了强有力的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文化与共同成长</w:t>
      </w:r>
      <w:r>
        <w:rPr>
          <w:sz w:val="32"/>
          <w:szCs w:val="32"/>
        </w:rPr>
        <w:t>&lt;/p&gt;&lt;p&gt;&lt;img src="/static-img/dvV335ejMC-kGBRhaRlkq9E_2Bbd_3HfutzYugCi5szg8O8JHO5uv4uLW206HoTLo0Xi8JXxl-zEd7qi4QamR3lNKXQNQ-dEDaFmfFmE5MOT7EJWAFrO8T62ZAHUujoz9QzEgFgDoiOJkDXvbbKu_S7m2PpBUrYZ6V_btVvUtVvAH79vkzXE0hRUB8Hyaqzp.jpeg"&gt;&lt;/p&gt;&lt;p&gt;</w:t>
      </w:r>
      <w:r>
        <w:rPr>
          <w:sz w:val="32"/>
          <w:szCs w:val="32"/>
        </w:rPr>
        <w:t>在这样的环境下，社区文化得到了极大的发展。在不同的论坛上，无论是关于最新节目还是艺术家的讨论，都能看到大量热情讨论者之间相互推荐、分享信息。这不仅增强了社区成员之间的情感联系，还促进了大家共同学习并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与行业变革</w:t>
      </w:r>
      <w:r>
        <w:rPr>
          <w:sz w:val="32"/>
          <w:szCs w:val="32"/>
        </w:rPr>
        <w:t>&lt;/p&gt;&lt;p&gt;&lt;img src="/static-img/hSE-wr0vFVuUP6IZm05ow9E_2Bbd_3HfutzYugCi5szg8O8JHO5uv4uLW206HoTLo0Xi8JXxl-zEd7qi4QamR3lNKXQNQ-dEDaFmfFmE5MOT7EJWAFrO8T62ZAHUujoz9QzEgFgDoiOJkDXvbbKu_S7m2PpBUrYZ6V_btVvUtVvAH79vkzXE0hRUB8Hyaqzp.jpeg"&gt;&lt;/p&gt;&lt;p&gt;</w:t>
      </w:r>
      <w:r>
        <w:rPr>
          <w:sz w:val="32"/>
          <w:szCs w:val="32"/>
        </w:rPr>
        <w:t>由于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能够直接接触到目标市场并根据反馈调整策略，使得他们获得更多关于如何更好地满足消费者的需求。这一趋势进一步推动行业向更加个性化、高效率方向转变，同时也是经济效益的一大提升点，因为这种模式降低了传统商业模式中的成本开支，并增加了解释潜在收入来源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可持续发展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一个健康生态系统来说，可持续发展至关重要。在未来，我们期待看到更多基于可持续原则设计出的活动，以及对艺术家自身职业道路进行指导和支持。这将确保这一崭新的娱乐形式能够长期维持下去，同时不断创新，以适应不断变化的人口需求。</w:t>
      </w:r>
      <w:r>
        <w:rPr>
          <w:sz w:val="32"/>
          <w:szCs w:val="32"/>
        </w:rPr>
        <w:t>&lt;/p&gt;&lt;p&gt;&lt;a href = "/doc/794675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直播绚烂尽显音乐魅力</w:t>
      </w:r>
      <w:r>
        <w:rPr>
          <w:sz w:val="32"/>
          <w:szCs w:val="32"/>
        </w:rPr>
        <w:t>.doc" rel="alternate" download="794675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直播绚烂尽显音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