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是如何在家电战争中保护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电战争中保护我的小确幸</w:t>
      </w:r>
      <w:r>
        <w:rPr>
          <w:sz w:val="32"/>
          <w:szCs w:val="32"/>
        </w:rPr>
        <w:t>&lt;/p&gt;&lt;p&gt;&lt;img src="/static-img/TLJLBF6Lk35UhRtA5mlm79FUuE57LNxsqGb6clokHRkhKJJC_r51LmKeL6KjLqyu.jpg"&gt;&lt;/p&gt;&lt;p&gt;</w:t>
      </w:r>
      <w:r>
        <w:rPr>
          <w:sz w:val="32"/>
          <w:szCs w:val="32"/>
        </w:rPr>
        <w:t>记得那是一个充满争斗的日子，公和熄之间的战争正如同天地间的风暴一样席卷了每一个角落。在这个大战中，我作为一个普通的人，竟然也被卷入其中。我的故事从一台老旧的小冰箱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台冰箱虽然已经年久失修，但它是我几年的伙伴，它一直默默地为我们保鲜食物。我不想让它因为某些无谓的理由而遭到废弃，所以我决定挺身而出，用自己的方式去保护它。</w:t>
      </w:r>
      <w:r>
        <w:rPr>
          <w:sz w:val="32"/>
          <w:szCs w:val="32"/>
        </w:rPr>
        <w:t>&lt;/p&gt;&lt;p&gt;&lt;img src="/static-img/8UIrHPG0y15o1yopqzCr1tFUuE57LNxsqGb6clokHRlrGc3D0JYrqDKxLT3IYKeRRHcPExGFEQVAASA4B5xocovW1r2N9iCOg_2WVEpnx_GeZoZyDf62NBDsJice3z4B750oP2WMqOkh3gTSoge1AJnwLLzfYHi43se_gCJzGqA.jpg"&gt;&lt;/p&gt;&lt;p&gt;</w:t>
      </w:r>
      <w:r>
        <w:rPr>
          <w:sz w:val="32"/>
          <w:szCs w:val="32"/>
        </w:rPr>
        <w:t>首先，我采取了一种非常直接的手段——使用“柔佳”的力量。柔佳是一款专门用于清洁和维护家用电器的产品，它能够有效地去除冰箱内外的一切污垢，使其看起来新买时的一般。但这只是表面的治标，而不是解决问题的根本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更深层次的问题。我意识到，这场“公与熄大战”背后，是一种对资源分配、效率追求以及消费文化等问题的反映。而为了真正赢得这一仗，我们需要更深入一些。</w:t>
      </w:r>
      <w:r>
        <w:rPr>
          <w:sz w:val="32"/>
          <w:szCs w:val="32"/>
        </w:rPr>
        <w:t>&lt;/p&gt;&lt;p&gt;&lt;img src="/static-img/fSAZuwSKXPXGUs23MyPlu9FUuE57LNxsqGb6clokHRlrGc3D0JYrqDKxLT3IYKeRRHcPExGFEQVAASA4B5xocovW1r2N9iCOg_2WVEpnx_GeZoZyDf62NBDsJice3z4B750oP2WMqOkh3gTSoge1AJnwLLzfYHi43se_gCJzGqA.jpg"&gt;&lt;/p&gt;&lt;p&gt;</w:t>
      </w:r>
      <w:r>
        <w:rPr>
          <w:sz w:val="32"/>
          <w:szCs w:val="32"/>
        </w:rPr>
        <w:t>于是，我提出了一个方案：通过节能减排来展示我们的决心。比起那些新的高功耗设备，我们选择更新换代的是那些能量效率较高、环保性能优异的产品。这不仅有利于环境，也显示了我们的智慧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家庭会议上，我将我的想法详细阐述，并且取得了大家的一致支持。我们共同努力，不仅成功升级了家中的能源系统，还使得整个家庭变得更加绿色可持续。</w:t>
      </w:r>
      <w:r>
        <w:rPr>
          <w:sz w:val="32"/>
          <w:szCs w:val="32"/>
        </w:rPr>
        <w:t>&lt;/p&gt;&lt;p&gt;&lt;img src="/static-img/_EJo1Iklj5XTrjFb7vFf3dFUuE57LNxsqGb6clokHRlrGc3D0JYrqDKxLT3IYKeRRHcPExGFEQVAASA4B5xocovW1r2N9iCOg_2WVEpnx_GeZoZyDf62NBDsJice3z4B750oP2WMqOkh3gTSoge1AJnwLLzfYHi43se_gCJzGqA.jpg"&gt;&lt;/p&gt;&lt;p&gt;</w:t>
      </w:r>
      <w:r>
        <w:rPr>
          <w:sz w:val="32"/>
          <w:szCs w:val="32"/>
        </w:rPr>
        <w:t>在那个充满争斗的大战之后，最终并没有任何人死亡，只有一些老旧设备被淘汰，而我则获得了一份宝贵的心灵成长。当你面临生活中的各种挑战时，你是否也有过类似的经历呢？</w:t>
      </w:r>
      <w:r>
        <w:rPr>
          <w:sz w:val="32"/>
          <w:szCs w:val="32"/>
        </w:rPr>
        <w:t>&lt;/p&gt;&lt;p&gt;&lt;a href = "/doc/794683-</w:t>
      </w:r>
      <w:r>
        <w:rPr>
          <w:sz w:val="32"/>
          <w:szCs w:val="32"/>
        </w:rPr>
        <w:t>公与熄大战柔佳我是如何在家电战争中保护我的小确幸的</w:t>
      </w:r>
      <w:r>
        <w:rPr>
          <w:sz w:val="32"/>
          <w:szCs w:val="32"/>
        </w:rPr>
        <w:t>.doc" rel="alternate" download="794683-</w:t>
      </w:r>
      <w:r>
        <w:rPr>
          <w:sz w:val="32"/>
          <w:szCs w:val="32"/>
        </w:rPr>
        <w:t>公与熄大战柔佳我是如何在家电战争中保护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