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会上的数学考试一场意外的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会上的数学考试：一场意外的艺术体验</w:t>
      </w:r>
      <w:r>
        <w:rPr>
          <w:sz w:val="32"/>
          <w:szCs w:val="32"/>
        </w:rPr>
        <w:t>&lt;/p&gt;&lt;p&gt;&lt;img src="/static-img/A8K1BqCo1QCcldS8eUwMWEQ-onKxTbSq5xKn3Y6bUDc-ZsBVnc_p_9JqYMJxHn7w.png"&gt;&lt;/p&gt;&lt;p&gt;</w:t>
      </w:r>
      <w:r>
        <w:rPr>
          <w:sz w:val="32"/>
          <w:szCs w:val="32"/>
        </w:rPr>
        <w:t>在一个阳光明媚的周末，学校组织了一次全校性的运动会。同学们都兴高采烈地准备着参与各种竞赛，既为了锻炼身体，也为了增进彼此之间的友谊。然而，在这充满活力的氛围中，有一个人却因为一次偶然的机会，经历了一个截然不同的日子——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华，我是班上的一名学生。我对数学并不感兴趣，但也知道它对于学习非常重要，所以我总是努力去理解和记忆那些复杂的公式和定理。但当那天下午，我正在参加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短跑比赛时，却突然意识到自己忘带了作业本。</w:t>
      </w:r>
      <w:r>
        <w:rPr>
          <w:sz w:val="32"/>
          <w:szCs w:val="32"/>
        </w:rPr>
        <w:t>&lt;/p&gt;&lt;p&gt;&lt;img src="/static-img/D7vi_vJnGL8n-XD_GKTd20Q-onKxTbSq5xKn3Y6bUDc-ZsBVnc_p_9JqYMJxHn7w.jpg"&gt;&lt;/p&gt;&lt;p&gt;</w:t>
      </w:r>
      <w:r>
        <w:rPr>
          <w:sz w:val="32"/>
          <w:szCs w:val="32"/>
        </w:rPr>
        <w:t>比赛结束后，我急忙赶回教室，只见体育老师正坐在讲台上，对着黑板写着“请大家记得带好书包”，而我则站在那里，一手紧握着跑步用的水壶，一手空空如也。这时候，他注意到了我的慌张表情，便走下来问道：“小华，你有没有什么事儿？”我只能红着脸告诉他，我忘带了作业本，而下午还有数学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听后，没有生气，而是微微一笑，然后说：“没关系，小华，你可以先去拿你的书包，再来找我。”他的话让我感到一丝希望，因为如果能再找回来，那么一切还都不是没有办法解决的问题。但就在这个瞬间，我的心跳加速起来，因为时间宝贵，每分每秒都是逃不掉的考题。</w:t>
      </w:r>
      <w:r>
        <w:rPr>
          <w:sz w:val="32"/>
          <w:szCs w:val="32"/>
        </w:rPr>
        <w:t>&lt;/p&gt;&lt;p&gt;&lt;img src="/static-img/_WlGIkkyOEhi0C85dL7keUQ-onKxTbSq5xKn3Y6bUDc-ZsBVnc_p_9JqYMJxHn7w.jpg"&gt;&lt;/p&gt;&lt;p&gt;</w:t>
      </w:r>
      <w:r>
        <w:rPr>
          <w:sz w:val="32"/>
          <w:szCs w:val="32"/>
        </w:rPr>
        <w:t>经过一番奔波，我们终于找到那个被遗忘在草坪上的书包。在那种紧张的心情里，我几乎以为自己的世界要崩塌。但幸运的是，那个简单的小插曲并未影响到我的命运。尽管如此，这件事情让我深刻地认识到，无论是在运动场上还是教室里，都需要一种超乎常人的冷静与智慧。而这份智慧，不仅仅来自于科学知识，更来源于生活中的点滴经验和人际交往中培养出来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突发事件的时候，不妨像小华一样保持冷静，用创造力去应对困境，就像体育老师那样温柔又坚强，让我们一起探索更多可能，从中学到更多真知灼见。在这个充满变数、不可预测性质的人生旅途中，每一次意外都是成长的一个契机，是艺术与生活相融合的一次奇遇。</w:t>
      </w:r>
      <w:r>
        <w:rPr>
          <w:sz w:val="32"/>
          <w:szCs w:val="32"/>
        </w:rPr>
        <w:t>&lt;/p&gt;&lt;p&gt;&lt;img src="/static-img/0BU59vdJetbtGjRWRmgQN0Q-onKxTbSq5xKn3Y6bUDc-ZsBVnc_p_9JqYMJxHn7w.jpg"&gt;&lt;/p&gt;&lt;p&gt;&lt;a href = "/doc/794700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会上的数学考试一场意外的艺术体验</w:t>
      </w:r>
      <w:r>
        <w:rPr>
          <w:sz w:val="32"/>
          <w:szCs w:val="32"/>
        </w:rPr>
        <w:t>.doc" rel="alternate" download="794700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会上的数学考试一场意外的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