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超出预期的巨大内容难以容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太大了我装不下</w:t>
      </w:r>
      <w:r>
        <w:rPr>
          <w:sz w:val="32"/>
          <w:szCs w:val="32"/>
        </w:rPr>
        <w:t>&lt;/p&gt;&lt;p&gt;&lt;img src="/static-img/6D3GSpo4ZKRaQ2jAkRKxhu17qWCk9pw8flh2SuNArL03iXSzorZxc3AvPl31vTb3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信息爆炸已经成为我们生活的一部分。每天都有无数的数据涌入我们的世界，无论是社交媒体上的更新、新闻报道还是专业知识分享，都让我们的“容器”承受着前所未有的压力。在这个背景下，“你的太大了我装不下”这句话成为了很多人心声。</w:t>
      </w:r>
      <w:r>
        <w:rPr>
          <w:sz w:val="32"/>
          <w:szCs w:val="32"/>
        </w:rPr>
        <w:t>&lt;/p&gt;&lt;p&gt;&lt;img src="/static-img/rzFThJnxOl2n03mElPJn5-17qWCk9pw8flh2SuNArL03iXSzorZxc3AvPl31vTb3.jpg"&gt;&lt;/p&gt;&lt;p&gt;</w:t>
      </w:r>
      <w:r>
        <w:rPr>
          <w:sz w:val="32"/>
          <w:szCs w:val="32"/>
        </w:rPr>
        <w:t>容量有限，速度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接收和处理这些信息时，我们常常会感到自己的“容器”即便是高速运转，也难以跟上节奏。记得那个曾经流行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信息过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它如今似乎变得更加真实了。人们开始意识到，即使拥有最先进的技术设备，也无法避免这种现象。</w:t>
      </w:r>
      <w:r>
        <w:rPr>
          <w:sz w:val="32"/>
          <w:szCs w:val="32"/>
        </w:rPr>
        <w:t>&lt;/p&gt;&lt;p&gt;&lt;img src="/static-img/Q8KnA7YfgkcfsLP1z0gYDe17qWCk9pw8flh2SuNArL03iXSzorZxc3AvPl31vTb3.jpg"&gt;&lt;/p&gt;&lt;p&gt;</w:t>
      </w:r>
      <w:r>
        <w:rPr>
          <w:sz w:val="32"/>
          <w:szCs w:val="32"/>
        </w:rPr>
        <w:t>我们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我们可以采取一些策略来提高效率。比如说，利用智能助手进行时间管理，让机器代替人工完成重复性工作；或者使用专门的工具来帮助整理和筛选重要信息，从而减少不必要的心智负担。但问题依旧存在：随着更多内容不断涌入，这些解决方案是否足以应对呢？</w:t>
      </w:r>
      <w:r>
        <w:rPr>
          <w:sz w:val="32"/>
          <w:szCs w:val="32"/>
        </w:rPr>
        <w:t>&lt;/p&gt;&lt;p&gt;&lt;img src="/static-img/i7zML9tFqM1dFDIdB3Dcs-17qWCk9pw8flh2SuNArL03iXSzorZxc3AvPl31vTb3.png"&gt;&lt;/p&gt;&lt;p&gt;</w:t>
      </w:r>
      <w:r>
        <w:rPr>
          <w:sz w:val="32"/>
          <w:szCs w:val="32"/>
        </w:rPr>
        <w:t>数据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的问题是数据安全。在这场浩瀚的大海中，每一条消息都可能被捕捉并用于某种目的。这就引发了一系列关于隐私保护的问题，如如何确保个人数据不会被滥用，以及如何防止网络攻击者窃取敏感信息。</w:t>
      </w:r>
      <w:r>
        <w:rPr>
          <w:sz w:val="32"/>
          <w:szCs w:val="32"/>
        </w:rPr>
        <w:t>&lt;/p&gt;&lt;p&gt;&lt;img src="/static-img/CDOh77ETnoWn86jYQNbZ3u17qWCk9pw8flh2SuNArL03iXSzorZxc3AvPl31vTb3.png"&gt;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的影响也不容小觑。当个人的“容纳空间”不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决策能力也会受到限制。而且，在这种情况下，对外界信任度可能降低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对于周围环境的理解与分析能力受到了削弱。这对于整个社会来说是一个潜在风险，不仅影响个体，还可能造成集体行动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“你的太大了我装不下”的现状时，我们必须思考一个根本性的问题：未来的人类应该怎样设计自己的内心世界，以适应日益增长的知识库和交流频率？答案并不简单，但一个明确的事实是，只有通过不断地学习、探索和创新，人类才能找到适应这一挑战的手段。</w:t>
      </w:r>
      <w:r>
        <w:rPr>
          <w:sz w:val="32"/>
          <w:szCs w:val="32"/>
        </w:rPr>
        <w:t>&lt;/p&gt;&lt;p&gt;&lt;a href = "/doc/794773-</w:t>
      </w:r>
      <w:r>
        <w:rPr>
          <w:sz w:val="32"/>
          <w:szCs w:val="32"/>
        </w:rPr>
        <w:t>你的太大了我装不下超出预期的巨大内容难以容纳</w:t>
      </w:r>
      <w:r>
        <w:rPr>
          <w:sz w:val="32"/>
          <w:szCs w:val="32"/>
        </w:rPr>
        <w:t>.doc" rel="alternate" download="794773-</w:t>
      </w:r>
      <w:r>
        <w:rPr>
          <w:sz w:val="32"/>
          <w:szCs w:val="32"/>
        </w:rPr>
        <w:t>你的太大了我装不下超出预期的巨大内容难以容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