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剧烈运动打扑克的电视我家里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发生了什么？今天下午，我的老婆和我在客厅的双人床上玩起了扑克牌。开始的时候，我们还挺专注的，牌桌上电视机播放着一部老电影，背景中有男女主角在床上剧烈运动，但我们都没注意到，因为我们的目光全都集中在牌堆和自己的手牌上了。</w:t>
      </w:r>
      <w:r>
        <w:rPr>
          <w:sz w:val="32"/>
          <w:szCs w:val="32"/>
        </w:rPr>
        <w:t>&lt;/p&gt;&lt;p&gt;&lt;img src="/static-img/CbzUy3bBL-ovLSgnN4WXQxJm1BzWPc2rd1CnVNEg8MkZ7k4BgzpPoc2qaEgtSh4Q.jpg"&gt;&lt;/p&gt;&lt;p&gt;</w:t>
      </w:r>
      <w:r>
        <w:rPr>
          <w:sz w:val="32"/>
          <w:szCs w:val="32"/>
        </w:rPr>
        <w:t>突然间，我听到了一声闷响，然后是电视机传来了不规则的声音。我转头看去，只见屏幕上的画面变得混乱不堪，有时候是两个人激烈地拥抱，有时候又是他们打斗起来。我的心跳加速，我低声问：“这是什么节目啊？”我老婆也是一愣，她快速地捡起几张落在地上的扑克牌，“可能是信号问题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后的事实证明，这个“信号问题”并不是那么简单的东西。在接下来的十分钟里，那台电视机就像变成了一个魔术师一样，每次我们以为它已经恢复正常时，它就会再次将我们带入那个充满激情与冲突的世界。而我们的扑克游戏，也因为这不断变化的情景而变得越来越兴奋。</w:t>
      </w:r>
      <w:r>
        <w:rPr>
          <w:sz w:val="32"/>
          <w:szCs w:val="32"/>
        </w:rPr>
        <w:t>&lt;/p&gt;&lt;p&gt;&lt;img src="/static-img/1V60KIw1a2a5QcYKrAcpGhJm1BzWPc2rd1CnVNEg8MkZ7k4BgzpPoc2qaEgtSh4Q.jpg"&gt;&lt;/p&gt;&lt;p&gt;</w:t>
      </w:r>
      <w:r>
        <w:rPr>
          <w:sz w:val="32"/>
          <w:szCs w:val="32"/>
        </w:rPr>
        <w:t>最后，当我们终于决定放弃修理电视机，并且结束这场无休止的扑克比赛时，那台电视静静地关上了。但是我和我的妻子，都不能忘记那段奇妙而又有些荒唐的时间。那天晚上，我们没有睡觉，而是在沙发上继续聊着关于那些虚构故事，以及如果真的是信号问题的话，又该怎么办才好。</w:t>
      </w:r>
      <w:r>
        <w:rPr>
          <w:sz w:val="32"/>
          <w:szCs w:val="32"/>
        </w:rPr>
        <w:t>&lt;/p&gt;&lt;p&gt;&lt;a href = "/doc/795112-</w:t>
      </w:r>
      <w:r>
        <w:rPr>
          <w:sz w:val="32"/>
          <w:szCs w:val="32"/>
        </w:rPr>
        <w:t>双人床上剧烈运动打扑克的电视我家里发生了什么</w:t>
      </w:r>
      <w:r>
        <w:rPr>
          <w:sz w:val="32"/>
          <w:szCs w:val="32"/>
        </w:rPr>
        <w:t>.doc" rel="alternate" download="795112-</w:t>
      </w:r>
      <w:r>
        <w:rPr>
          <w:sz w:val="32"/>
          <w:szCs w:val="32"/>
        </w:rPr>
        <w:t>双人床上剧烈运动打扑克的电视我家里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