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小蝌蚪视频免费观看下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蝌蚪视频的魅力</w:t>
      </w:r>
      <w:r>
        <w:rPr>
          <w:sz w:val="32"/>
          <w:szCs w:val="32"/>
        </w:rPr>
        <w:t>&lt;/p&gt;&lt;p&gt;&lt;img src="/static-img/Z1FKRL2n5crakXOYvONuS-FG_LpE8rjO6gilDEO_Y21h6tZVy2nN8kZIlrdmibWt.png"&gt;&lt;/p&gt;&lt;p&gt;</w:t>
      </w:r>
      <w:r>
        <w:rPr>
          <w:sz w:val="32"/>
          <w:szCs w:val="32"/>
        </w:rPr>
        <w:t>高清小蝌蚪视频带给我们的视觉享受无与伦比，它们的每一次跳跃，每一次翻滚都像是精心编排的一场自然艺术表演。这些小生命的活泼可爱，深深吸引了众多观众。</w:t>
      </w:r>
      <w:r>
        <w:rPr>
          <w:sz w:val="32"/>
          <w:szCs w:val="32"/>
        </w:rPr>
        <w:t>&lt;/p&gt;&lt;p&gt;</w:t>
      </w:r>
      <w:r>
        <w:rPr>
          <w:sz w:val="32"/>
          <w:szCs w:val="32"/>
        </w:rPr>
        <w:t>免费观看的小蝌蚪世界</w:t>
      </w:r>
      <w:r>
        <w:rPr>
          <w:sz w:val="32"/>
          <w:szCs w:val="32"/>
        </w:rPr>
        <w:t>&lt;/p&gt;&lt;p&gt;&lt;img src="/static-img/EWLmlSme8_E-fK4nkPq63-FG_LpE8rjO6gilDEO_Y20C0amKG0fAG8rB9zaA7Riiap8uJVNnEx83azxyJI_uDGpiOCzo0rBQNM2qoXhzaEcflIOZmqzZsrvVe3s_K3nGentYhZKxyRmbqei87f5JUV3B1uQXpULrsGcx4VmNDxdHo79M6NLcsoqXryp2WnGn.jpg"&gt;&lt;/p&gt;&lt;p&gt;</w:t>
      </w:r>
      <w:r>
        <w:rPr>
          <w:sz w:val="32"/>
          <w:szCs w:val="32"/>
        </w:rPr>
        <w:t>在网络上，随处可见提供高清小蝌蚪视频免费观看下载服务，这让我们不需要额外付费就能欣赏到这些美丽生物的日常生活和生长过程。这种便捷性大大增加了人们对这类内容的兴趣。</w:t>
      </w:r>
      <w:r>
        <w:rPr>
          <w:sz w:val="32"/>
          <w:szCs w:val="32"/>
        </w:rPr>
        <w:t>&lt;/p&gt;&lt;p&gt;</w:t>
      </w:r>
      <w:r>
        <w:rPr>
          <w:sz w:val="32"/>
          <w:szCs w:val="32"/>
        </w:rPr>
        <w:t>下载保存的小蝌蚪记忆</w:t>
      </w:r>
      <w:r>
        <w:rPr>
          <w:sz w:val="32"/>
          <w:szCs w:val="32"/>
        </w:rPr>
        <w:t>&lt;/p&gt;&lt;p&gt;&lt;img src="/static-img/1PyU4lWoCWBkhT1SLOJWueFG_LpE8rjO6gilDEO_Y20C0amKG0fAG8rB9zaA7Riiap8uJVNnEx83azxyJI_uDGpiOCzo0rBQNM2qoXhzaEcflIOZmqzZsrvVe3s_K3nGentYhZKxyRmbqei87f5JUV3B1uQXpULrsGcx4VmNDxdHo79M6NLcsoqXryp2WnGn.jpg"&gt;&lt;/p&gt;&lt;p&gt;</w:t>
      </w:r>
      <w:r>
        <w:rPr>
          <w:sz w:val="32"/>
          <w:szCs w:val="32"/>
        </w:rPr>
        <w:t>对于那些想要将高质量的小蝌蚪时刻珍藏在自己的设备上的用户来说，提供下载功能显得尤为重要。这使得用户可以随时随地回味那些动人的画面，无论是为了教育儿童还是作为个人收藏，都极为方便。</w:t>
      </w:r>
      <w:r>
        <w:rPr>
          <w:sz w:val="32"/>
          <w:szCs w:val="32"/>
        </w:rPr>
        <w:t>&lt;/p&gt;&lt;p&gt;</w:t>
      </w:r>
      <w:r>
        <w:rPr>
          <w:sz w:val="32"/>
          <w:szCs w:val="32"/>
        </w:rPr>
        <w:t>安全性的考量</w:t>
      </w:r>
      <w:r>
        <w:rPr>
          <w:sz w:val="32"/>
          <w:szCs w:val="32"/>
        </w:rPr>
        <w:t>&lt;/p&gt;&lt;p&gt;&lt;img src="/static-img/luritSSYzRfI_W6WGJCp4OFG_LpE8rjO6gilDEO_Y20C0amKG0fAG8rB9zaA7Riiap8uJVNnEx83azxyJI_uDGpiOCzo0rBQNM2qoXhzaEcflIOZmqzZsrvVe3s_K3nGentYhZKxyRmbqei87f5JUV3B1uQXpULrsGcx4VmNDxdHo79M6NLcsoqXryp2WnGn.png"&gt;&lt;/p&gt;&lt;p&gt;</w:t>
      </w:r>
      <w:r>
        <w:rPr>
          <w:sz w:val="32"/>
          <w:szCs w:val="32"/>
        </w:rPr>
        <w:t>随着互联网技术的发展，对网络安全性的关注也越来越重视。在搜索和分享高清小蝌蚪视频免费观看下载资源时，我们应该注意选择信誉良好的平台，以避免因使用非法或恶意软件而遭受损失。</w:t>
      </w:r>
      <w:r>
        <w:rPr>
          <w:sz w:val="32"/>
          <w:szCs w:val="32"/>
        </w:rPr>
        <w:t>&lt;/p&gt;&lt;p&gt;</w:t>
      </w:r>
      <w:r>
        <w:rPr>
          <w:sz w:val="32"/>
          <w:szCs w:val="32"/>
        </w:rPr>
        <w:t>视频品质与播放体验</w:t>
      </w:r>
      <w:r>
        <w:rPr>
          <w:sz w:val="32"/>
          <w:szCs w:val="32"/>
        </w:rPr>
        <w:t>&lt;/p&gt;&lt;p&gt;&lt;img src="/static-img/EMvZUOKRc6ogb95OhERKdeFG_LpE8rjO6gilDEO_Y20C0amKG0fAG8rB9zaA7Riiap8uJVNnEx83azxyJI_uDGpiOCzo0rBQNM2qoXhzaEcflIOZmqzZsrvVe3s_K3nGentYhZKxyRmbqei87f5JUV3B1uQXpULrsGcx4VmNDxdHo79M6NLcsoqXryp2WnGn.png"&gt;&lt;/p&gt;&lt;p&gt;</w:t>
      </w:r>
      <w:r>
        <w:rPr>
          <w:sz w:val="32"/>
          <w:szCs w:val="32"/>
        </w:rPr>
        <w:t>高清小蝌蚪视频通常拥有更高分辨率，更真实的地色和光影效果，这直接影响到观众的观看体验。而优质的声音设计同样不可忽视，它能够增强情感传递，让观者更加沉浸在这个世界中。</w:t>
      </w:r>
      <w:r>
        <w:rPr>
          <w:sz w:val="32"/>
          <w:szCs w:val="32"/>
        </w:rPr>
        <w:t>&lt;/p&gt;&lt;p&gt;</w:t>
      </w:r>
      <w:r>
        <w:rPr>
          <w:sz w:val="32"/>
          <w:szCs w:val="32"/>
        </w:rPr>
        <w:t>教育意义与文化价值</w:t>
      </w:r>
      <w:r>
        <w:rPr>
          <w:sz w:val="32"/>
          <w:szCs w:val="32"/>
        </w:rPr>
        <w:t>&lt;/p&gt;&lt;p&gt;</w:t>
      </w:r>
      <w:r>
        <w:rPr>
          <w:sz w:val="32"/>
          <w:szCs w:val="32"/>
        </w:rPr>
        <w:t>小蝌蚂科动物不仅仅是一种娱乐，他们还蕴含着丰富的情感和教育意义。通过高质量的小蝌蚂科动物短片，可以帮助我们更好地理解自然界中的生态平衡，并培养对环境保护的一种意识。</w:t>
      </w:r>
      <w:r>
        <w:rPr>
          <w:sz w:val="32"/>
          <w:szCs w:val="32"/>
        </w:rPr>
        <w:t>&lt;/p&gt;&lt;p&gt;&lt;a href = "/doc/795252-</w:t>
      </w:r>
      <w:r>
        <w:rPr>
          <w:sz w:val="32"/>
          <w:szCs w:val="32"/>
        </w:rPr>
        <w:t>高清小蝌蚪视频免费观看下载总结</w:t>
      </w:r>
      <w:r>
        <w:rPr>
          <w:sz w:val="32"/>
          <w:szCs w:val="32"/>
        </w:rPr>
        <w:t>.doc" rel="alternate" download="795252-</w:t>
      </w:r>
      <w:r>
        <w:rPr>
          <w:sz w:val="32"/>
          <w:szCs w:val="32"/>
        </w:rPr>
        <w:t>高清小蝌蚪视频免费观看下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