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叫什么名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笔墨解析洛如缨宁夜辰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笔墨：解析洛如缨宁夜辰的文学世界</w:t>
      </w:r>
      <w:r>
        <w:rPr>
          <w:sz w:val="32"/>
          <w:szCs w:val="32"/>
        </w:rPr>
        <w:t>&lt;/p&gt;&lt;p&gt;&lt;img src="/static-img/PQCl0Vlre76zurfxNE4YkkQ-onKxTbSq5xKn3Y6bUDc-ZsBVnc_p_9JqYMJxHn7w.jpg"&gt;&lt;/p&gt;&lt;p&gt;</w:t>
      </w:r>
      <w:r>
        <w:rPr>
          <w:sz w:val="32"/>
          <w:szCs w:val="32"/>
        </w:rPr>
        <w:t>在这个充满奇幻与冒险的时代，小说家们用他们的笔触勾勒出一个又一个令人遐想的世界。其中，洛如缨宁夜辰这样的名字，就像是星空中最亮的那颗星，引领着我们走进她的文学小镇。在这里，我们将探索她的小说作品，以及那些让人印象深刻的情节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她的代表作《梦境之旅》。这部小说讲述了主角柳青，一位普通商人的儿子，他偶然发现了一本古老的手稿，从而踏上了穿越不同维度、遇见各种神秘生物的旅程。这不仅是对传统奇幻元素的一次精彩演绎，也展现了作者对生活多样性和可能性无限想象力的独到见解。</w:t>
      </w:r>
      <w:r>
        <w:rPr>
          <w:sz w:val="32"/>
          <w:szCs w:val="32"/>
        </w:rPr>
        <w:t>&lt;/p&gt;&lt;p&gt;&lt;img src="/static-img/uvDWdDb8XiTRKdaASqViNkQ-onKxTbSq5xKn3Y6bUDc-ZsBVnc_p_9JqYMJxHn7w.jpg"&gt;&lt;/p&gt;&lt;p&gt;</w:t>
      </w:r>
      <w:r>
        <w:rPr>
          <w:sz w:val="32"/>
          <w:szCs w:val="32"/>
        </w:rPr>
        <w:t>接下来，我们来看一下《守护者联盟》，这是一部集结了众多英雄故事的小说系列，其中包括有勇气、智慧和力量的人物，如剑士阿斯兰、法师艾琳娜以及战士卡尔顿等。每个人物都有其独特背景和故事，他们在不同的时期汇聚成一股强大的力量，为保护弱小而斗争，这样的设定极大地吸引了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作品之外，洛如缨宁夜辰还创作了一些短篇小说，比如《月光下的约会》、《时间旅行者的日记》等，这些短篇以其简洁明快的情节和深刻的人文关怀赢得了广泛好评。她巧妙地运用语言，将复杂情感表达得淋漓尽致，使读者能够在阅读中体验到一种温暖与共鸣。</w:t>
      </w:r>
      <w:r>
        <w:rPr>
          <w:sz w:val="32"/>
          <w:szCs w:val="32"/>
        </w:rPr>
        <w:t>&lt;/p&gt;&lt;p&gt;&lt;img src="/static-img/7qY0lrah0fdwymA8VOjvhUQ-onKxTbSq5xKn3Y6bUDc-ZsBVnc_p_9JqYMJxHn7w.jpg"&gt;&lt;/p&gt;&lt;p&gt;</w:t>
      </w:r>
      <w:r>
        <w:rPr>
          <w:sz w:val="32"/>
          <w:szCs w:val="32"/>
        </w:rPr>
        <w:t>总结来说，洛如缨宁夜辰的小说作品丰富多彩，她善于融合历史文化元素与现代想象力，以此创造出既符合逻辑又充满魔法色的世界。而“梦境之旅”、“守护者联盟”等书籍正是展示她文学才华的一个缩影。如果你还没有被她的文字所迷惑，那么现在就应该开始你的探索之旅吧！</w:t>
      </w:r>
      <w:r>
        <w:rPr>
          <w:sz w:val="32"/>
          <w:szCs w:val="32"/>
        </w:rPr>
        <w:t>&lt;/p&gt;&lt;p&gt;&lt;a href = "/doc/795357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笔墨解析洛如缨宁夜辰的文学世界</w:t>
      </w:r>
      <w:r>
        <w:rPr>
          <w:sz w:val="32"/>
          <w:szCs w:val="32"/>
        </w:rPr>
        <w:t>.doc" rel="alternate" download="795357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笔墨解析洛如缨宁夜辰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